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 w:after="200"/>
        <w:jc w:val="center"/>
        <w:rPr>
          <w:b/>
          <w:b/>
          <w:sz w:val="28"/>
          <w:szCs w:val="28"/>
        </w:rPr>
      </w:pPr>
      <w:r>
        <w:rPr>
          <w:b/>
          <w:sz w:val="28"/>
          <w:szCs w:val="28"/>
        </w:rPr>
        <w:t>YABANCIYA TOPRAK SATIŞI</w:t>
      </w:r>
    </w:p>
    <w:p>
      <w:pPr>
        <w:pStyle w:val="Normal"/>
        <w:jc w:val="center"/>
        <w:rPr>
          <w:b/>
          <w:b/>
          <w:sz w:val="20"/>
        </w:rPr>
      </w:pPr>
      <w:r>
        <w:rPr>
          <w:b/>
          <w:sz w:val="20"/>
        </w:rPr>
        <w:t>Orhan Özkaya</w:t>
      </w:r>
    </w:p>
    <w:p>
      <w:pPr>
        <w:pStyle w:val="Normal"/>
        <w:jc w:val="both"/>
        <w:rPr>
          <w:b/>
          <w:b/>
          <w:sz w:val="22"/>
          <w:szCs w:val="22"/>
        </w:rPr>
      </w:pPr>
      <w:r>
        <w:rPr>
          <w:b/>
          <w:sz w:val="22"/>
          <w:szCs w:val="22"/>
        </w:rPr>
      </w:r>
    </w:p>
    <w:p>
      <w:pPr>
        <w:pStyle w:val="Normal"/>
        <w:jc w:val="both"/>
        <w:rPr>
          <w:b/>
          <w:b/>
          <w:sz w:val="22"/>
          <w:szCs w:val="22"/>
        </w:rPr>
      </w:pPr>
      <w:r>
        <w:rPr>
          <w:b/>
          <w:sz w:val="22"/>
          <w:szCs w:val="22"/>
        </w:rPr>
        <w:t>ÖZET:</w:t>
      </w:r>
    </w:p>
    <w:p>
      <w:pPr>
        <w:pStyle w:val="Normal"/>
        <w:jc w:val="both"/>
        <w:rPr>
          <w:b/>
          <w:b/>
          <w:sz w:val="22"/>
          <w:szCs w:val="22"/>
        </w:rPr>
      </w:pPr>
      <w:r>
        <w:rPr>
          <w:b/>
          <w:sz w:val="22"/>
          <w:szCs w:val="22"/>
        </w:rPr>
      </w:r>
    </w:p>
    <w:p>
      <w:pPr>
        <w:pStyle w:val="Normal"/>
        <w:jc w:val="both"/>
        <w:rPr/>
      </w:pPr>
      <w:r>
        <w:rPr>
          <w:sz w:val="20"/>
        </w:rPr>
        <w:t>Türkiye, “küreselleşme” sürecine sokularak, neo-liberal ekonomik sistemin dayatmalarıyla tüm kamu kaynaklarını birer birer elden çıkartmaktadır. Bunun adına da Avrupa Birliğine girmek için “Uyum Yasaları”na entegre olmak denmektedir. Dünyada artık ulusal sınırlar flû hale gelmiştir. Ulus devletlerin modası geçmiştir; dünya küçük bir köye dönüşmüş, direnmek boşunadır, savlarıyla bizim gibi gelişmekte olan ülkeler, ABD, AB, İngiltere ve İsrail baskıcı devletlerin dünya üzerinde kurdukları yeni “küresel emperyalizm” in egemenliği altına alınmak istenmekte ve bağımsızlığından vazgeçerek sömürgeleştirilmeye çalışılmaktadır.</w:t>
      </w:r>
    </w:p>
    <w:p>
      <w:pPr>
        <w:pStyle w:val="Normal"/>
        <w:jc w:val="both"/>
        <w:rPr>
          <w:sz w:val="20"/>
        </w:rPr>
      </w:pPr>
      <w:r>
        <w:rPr>
          <w:sz w:val="20"/>
        </w:rPr>
      </w:r>
    </w:p>
    <w:p>
      <w:pPr>
        <w:pStyle w:val="Normal"/>
        <w:jc w:val="both"/>
        <w:rPr/>
      </w:pPr>
      <w:r>
        <w:rPr>
          <w:sz w:val="20"/>
        </w:rPr>
        <w:t xml:space="preserve">Küresel yeni emperyalizm hiçbir kamusal alan kalmayacak diye emretmekte, onun desteklediği bu iktidarda bütün bu varlıklarımızı “özelleştirme” bahanesiyle yabancılara satmaktadır. Önce 4916 sayılı “Yabancılara Gayrimenkul Satışına Dair Yasa”yı çıkartıp bu Anayasa Mahkemesi tarafından iptâl edilince, 5444 sayılı Yasa’yı çıkartarak bu satış sürecini devam ettirmektedir. Ancak bu yasada Anayasa Mahkemesi tarafından iptâl istemiyle incele me altına alınmıştır. Ülkemizin tarımı çökertilerek çiftçimiz, köylümüz çaresiz bırakılmış, üret tiği ürünlerine AB tarafından kotalar konarak çok büyük bir çıkmazın içine sürüklenmiştir. Halkımıza tütün ekemesin, pamuk yetiştiremezsin, şeker pancarı kotalarını ben belirlerim denmektedir. Bu kuşatmalar çiftçimizi borç batağına düşürmüş sahillerdeki tütün tarlalarını, muz ve narenciye bahçelerini yabancılara satmaya yönelmiş, borlarından kurtulmanın yolunu bulmaya çalışmaktadır. Yani üreterek yaşamını kimseye muhtaç olmadan sürdürmesine izin verilmemektedir. Bugün, yabancıların en güzel sahil kentlerimizi bol dolarlı işgal sürecini yaşa maktayız. </w:t>
      </w:r>
    </w:p>
    <w:p>
      <w:pPr>
        <w:pStyle w:val="Normal"/>
        <w:jc w:val="both"/>
        <w:rPr>
          <w:sz w:val="20"/>
        </w:rPr>
      </w:pPr>
      <w:r>
        <w:rPr>
          <w:sz w:val="20"/>
        </w:rPr>
      </w:r>
    </w:p>
    <w:p>
      <w:pPr>
        <w:pStyle w:val="Normal"/>
        <w:jc w:val="both"/>
        <w:rPr>
          <w:sz w:val="20"/>
        </w:rPr>
      </w:pPr>
      <w:r>
        <w:rPr>
          <w:sz w:val="20"/>
        </w:rPr>
        <w:t>Tarihte de bu süreç yaşanmış ve ülkemize bir “Kurtuluş Savaşı”na neden olmuştur.1896 tarihli tapularla İzmir- Urla ilçesine bağlı Uzunada ve Hekimada İngiliz mirasçılar tarafından talep edilebilmiştir. Bu olayın halen davası devam etmektedir.</w:t>
      </w:r>
    </w:p>
    <w:p>
      <w:pPr>
        <w:pStyle w:val="Normal"/>
        <w:jc w:val="both"/>
        <w:rPr>
          <w:sz w:val="20"/>
        </w:rPr>
      </w:pPr>
      <w:r>
        <w:rPr>
          <w:sz w:val="20"/>
        </w:rPr>
      </w:r>
    </w:p>
    <w:p>
      <w:pPr>
        <w:pStyle w:val="Normal"/>
        <w:jc w:val="both"/>
        <w:rPr>
          <w:sz w:val="20"/>
        </w:rPr>
      </w:pPr>
      <w:r>
        <w:rPr>
          <w:sz w:val="20"/>
        </w:rPr>
        <w:t xml:space="preserve">Yine şirket alımlarıyla ilgili bilgi alma olanağından yoksun bulunmaktayız. Bu alımlarla ilgili veriler kamuoyuna açıklanmamaktadır. Ayrıca 49–99 yıllığına verilmiş olan kullanma hakları ile zilyetlikle yapılan alımların boyutları bilinememektedir. </w:t>
      </w:r>
    </w:p>
    <w:p>
      <w:pPr>
        <w:pStyle w:val="Normal"/>
        <w:jc w:val="both"/>
        <w:rPr>
          <w:sz w:val="20"/>
        </w:rPr>
      </w:pPr>
      <w:r>
        <w:rPr>
          <w:sz w:val="20"/>
        </w:rPr>
      </w:r>
    </w:p>
    <w:p>
      <w:pPr>
        <w:pStyle w:val="Normal"/>
        <w:jc w:val="both"/>
        <w:rPr/>
      </w:pPr>
      <w:r>
        <w:rPr>
          <w:sz w:val="20"/>
        </w:rPr>
        <w:t xml:space="preserve">Anayasa Mahkemesi ile Yargıtay Hukuk Daireler genel Kurulu’nun önceki iptal kararlarının ne anlama geldiğine bir türlü yanıt alınamamakta ve halkımızın bu konudaki duyarlılığına hiç önem verilmemektedir. </w:t>
      </w:r>
    </w:p>
    <w:p>
      <w:pPr>
        <w:pStyle w:val="Normal"/>
        <w:jc w:val="both"/>
        <w:rPr>
          <w:sz w:val="20"/>
        </w:rPr>
      </w:pPr>
      <w:r>
        <w:rPr>
          <w:sz w:val="20"/>
        </w:rPr>
      </w:r>
    </w:p>
    <w:p>
      <w:pPr>
        <w:pStyle w:val="Normal"/>
        <w:jc w:val="both"/>
        <w:rPr/>
      </w:pPr>
      <w:r>
        <w:rPr>
          <w:sz w:val="20"/>
        </w:rPr>
        <w:t>Yeni çıkartılan 5444 sayılı Yasa, Anayasa Mahkemesi’nin bozma kararına aykırılıklar içermektedir. Anayasa Mahkemesi’nin bozma gerekçeleri üç maddede toplanmıştır.</w:t>
      </w:r>
    </w:p>
    <w:p>
      <w:pPr>
        <w:pStyle w:val="Normal"/>
        <w:jc w:val="both"/>
        <w:rPr>
          <w:sz w:val="20"/>
        </w:rPr>
      </w:pPr>
      <w:r>
        <w:rPr>
          <w:sz w:val="20"/>
        </w:rPr>
      </w:r>
    </w:p>
    <w:p>
      <w:pPr>
        <w:pStyle w:val="Normal"/>
        <w:jc w:val="both"/>
        <w:rPr>
          <w:sz w:val="20"/>
        </w:rPr>
      </w:pPr>
      <w:r>
        <w:rPr>
          <w:sz w:val="20"/>
        </w:rPr>
        <w:t>Satışlarda il yüzölçümlerinin %05 sınırı getirilmiş olmasına karşın Kilis’te %040, Hatay’da %020, G.Antep’te %06, Urfa’da %06 sınırları aşılmıştır. Antalya, Aydın, Muğla ve İzmir’de %05 sınırı zorlanmaya başlanmaktadır.</w:t>
      </w:r>
    </w:p>
    <w:p>
      <w:pPr>
        <w:pStyle w:val="Normal"/>
        <w:jc w:val="both"/>
        <w:rPr>
          <w:sz w:val="20"/>
        </w:rPr>
      </w:pPr>
      <w:r>
        <w:rPr>
          <w:sz w:val="20"/>
        </w:rPr>
      </w:r>
    </w:p>
    <w:p>
      <w:pPr>
        <w:pStyle w:val="Normal"/>
        <w:jc w:val="both"/>
        <w:rPr>
          <w:sz w:val="20"/>
        </w:rPr>
      </w:pPr>
      <w:r>
        <w:rPr>
          <w:sz w:val="20"/>
        </w:rPr>
        <w:t>İlçeler olarak; Didim, Alanya, Kaş-Kalkan, Bodrum, Marmaris, Kuşadası, Datça, Fethiye, Dikili, Çeşme, Urla, Alaçatı, Ayvalık, Dalaman, Dalyan, Köyceğiz, Sarıgerme, Milas, Güllük, Kıyıkışlacık, Ortakışlacık gibi sahil bölgelerimizde durum hiç de iç açıcı gitmiyor.</w:t>
      </w:r>
    </w:p>
    <w:p>
      <w:pPr>
        <w:pStyle w:val="Normal"/>
        <w:jc w:val="both"/>
        <w:rPr>
          <w:sz w:val="20"/>
        </w:rPr>
      </w:pPr>
      <w:r>
        <w:rPr>
          <w:sz w:val="20"/>
        </w:rPr>
      </w:r>
    </w:p>
    <w:p>
      <w:pPr>
        <w:pStyle w:val="Normal"/>
        <w:jc w:val="both"/>
        <w:rPr>
          <w:sz w:val="20"/>
        </w:rPr>
      </w:pPr>
      <w:r>
        <w:rPr>
          <w:sz w:val="20"/>
        </w:rPr>
        <w:t>Karşılıklılık ilkesi büyük bir saptırmaca ve gerçeği yansıtmamaktadır. Ne fiilen ve ne de hukuken örtüşmemektedir.</w:t>
      </w:r>
    </w:p>
    <w:p>
      <w:pPr>
        <w:pStyle w:val="Normal"/>
        <w:jc w:val="both"/>
        <w:rPr>
          <w:sz w:val="20"/>
        </w:rPr>
      </w:pPr>
      <w:r>
        <w:rPr>
          <w:sz w:val="20"/>
        </w:rPr>
      </w:r>
    </w:p>
    <w:p>
      <w:pPr>
        <w:pStyle w:val="Normal"/>
        <w:jc w:val="both"/>
        <w:rPr>
          <w:sz w:val="20"/>
        </w:rPr>
      </w:pPr>
      <w:r>
        <w:rPr>
          <w:sz w:val="20"/>
        </w:rPr>
        <w:t xml:space="preserve">Özelleştirmeler kapsamında; bankalar, medya, limanlar, havaalanları, barajlar, madenlerimiz, 2b ile orman alanları, serbest bölgeler, endüstri bölgeleri, sahiller, ormanlar, sit alanları ve hazine arazileri teker teker elden çıkıp, Turizm Teşvik Yasası, Yabancı Sermayeyi Teşvik Yasası, Doğrudan Yabancı Sermayeyi Teşvik Yasası, Yap-İşlet-Devret Yasası ile yabancıların eline geçiyor. </w:t>
      </w:r>
    </w:p>
    <w:p>
      <w:pPr>
        <w:pStyle w:val="Normal"/>
        <w:jc w:val="both"/>
        <w:rPr>
          <w:sz w:val="20"/>
        </w:rPr>
      </w:pPr>
      <w:r>
        <w:rPr>
          <w:sz w:val="20"/>
        </w:rPr>
      </w:r>
    </w:p>
    <w:p>
      <w:pPr>
        <w:pStyle w:val="Normal"/>
        <w:tabs>
          <w:tab w:val="clear" w:pos="708"/>
          <w:tab w:val="left" w:pos="8820" w:leader="none"/>
        </w:tabs>
        <w:jc w:val="both"/>
        <w:rPr>
          <w:sz w:val="20"/>
        </w:rPr>
      </w:pPr>
      <w:r>
        <w:rPr>
          <w:sz w:val="20"/>
        </w:rPr>
        <w:t>KİT’ler; Telekom, Tüpraş, Pet-kim, Botaş, Seka, Seydişehir, Erdemir, İsdemir, Tekel, Et-balık, Sümerbank, Beykoz gibi Atatürk’ün Türk halkının refahı, kalkınması, mutluluğu için kurduğu ve her biri birer Türkiye demek olan dünyanın sayılı devleri arasında yer alan kamu işletmeleri, vergi rekortmeni kurumlar. Türk halkının işsizliğini önleyerek çare olan fabrikalarımız, kalelerimiz ve tersanelerimiz bugün dolarla işgal altındadır. Geçlerimiz işsizliğe, yalnızlığa ve korumasız bırakılmaya terk edilmektedir.</w:t>
      </w:r>
    </w:p>
    <w:p>
      <w:pPr>
        <w:pStyle w:val="Normal"/>
        <w:tabs>
          <w:tab w:val="clear" w:pos="708"/>
          <w:tab w:val="left" w:pos="8820" w:leader="none"/>
        </w:tabs>
        <w:jc w:val="both"/>
        <w:rPr>
          <w:sz w:val="20"/>
        </w:rPr>
      </w:pPr>
      <w:r>
        <w:rPr>
          <w:sz w:val="20"/>
        </w:rPr>
        <w:t xml:space="preserve"> </w:t>
      </w:r>
    </w:p>
    <w:p>
      <w:pPr>
        <w:pStyle w:val="Normal"/>
        <w:jc w:val="both"/>
        <w:rPr>
          <w:sz w:val="20"/>
        </w:rPr>
      </w:pPr>
      <w:r>
        <w:rPr>
          <w:sz w:val="20"/>
        </w:rPr>
        <w:t>İspanyol ve Norveç modeli ile ne yapılmak isteniyor? Vakıflar Yasası ile Yabancı Azınlık Vakıfları’nın talepleri nelerdir? Doğu Anadolu’da Ermeni talepleri ve Ermeni soykırım yalanları… Pontus, Süryani ve Rum soykırım yalanları.</w:t>
      </w:r>
    </w:p>
    <w:p>
      <w:pPr>
        <w:pStyle w:val="Normal"/>
        <w:jc w:val="both"/>
        <w:rPr>
          <w:sz w:val="20"/>
        </w:rPr>
      </w:pPr>
      <w:r>
        <w:rPr>
          <w:sz w:val="20"/>
        </w:rPr>
      </w:r>
    </w:p>
    <w:p>
      <w:pPr>
        <w:pStyle w:val="Normal"/>
        <w:jc w:val="both"/>
        <w:rPr>
          <w:sz w:val="20"/>
        </w:rPr>
      </w:pPr>
      <w:r>
        <w:rPr>
          <w:sz w:val="20"/>
        </w:rPr>
        <w:t>EWRA(Avrupa Su Araştırma Birliği) Suda OPEC anlamına mı gelmektedir. Dicle ve Fırat’ın yönetimi AB tarafından talep edilmektedir.</w:t>
      </w:r>
    </w:p>
    <w:p>
      <w:pPr>
        <w:pStyle w:val="Normal"/>
        <w:jc w:val="both"/>
        <w:rPr>
          <w:sz w:val="20"/>
        </w:rPr>
      </w:pPr>
      <w:r>
        <w:rPr>
          <w:sz w:val="20"/>
        </w:rPr>
      </w:r>
    </w:p>
    <w:p>
      <w:pPr>
        <w:pStyle w:val="Normal"/>
        <w:jc w:val="both"/>
        <w:rPr>
          <w:sz w:val="20"/>
        </w:rPr>
      </w:pPr>
      <w:r>
        <w:rPr>
          <w:sz w:val="20"/>
        </w:rPr>
        <w:t>Devlet Denetleme Kurulu’nun “Yabancılara Toprak Satışı”na ilişkin araştırma raporu neler içermektedir.</w:t>
      </w:r>
    </w:p>
    <w:p>
      <w:pPr>
        <w:pStyle w:val="Normal"/>
        <w:jc w:val="both"/>
        <w:rPr>
          <w:sz w:val="20"/>
        </w:rPr>
      </w:pPr>
      <w:r>
        <w:rPr>
          <w:sz w:val="20"/>
        </w:rPr>
      </w:r>
    </w:p>
    <w:p>
      <w:pPr>
        <w:pStyle w:val="Normal"/>
        <w:jc w:val="both"/>
        <w:rPr>
          <w:sz w:val="20"/>
        </w:rPr>
      </w:pPr>
      <w:r>
        <w:rPr>
          <w:sz w:val="20"/>
        </w:rPr>
        <w:t>Satılacak yer kaldı mı? Sıra tarihi lise ve okullara geldi.</w:t>
      </w:r>
    </w:p>
    <w:p>
      <w:pPr>
        <w:pStyle w:val="Normal"/>
        <w:jc w:val="both"/>
        <w:rPr>
          <w:sz w:val="20"/>
        </w:rPr>
      </w:pPr>
      <w:r>
        <w:rPr>
          <w:sz w:val="20"/>
        </w:rPr>
      </w:r>
    </w:p>
    <w:p>
      <w:pPr>
        <w:pStyle w:val="Normal"/>
        <w:jc w:val="both"/>
        <w:rPr>
          <w:sz w:val="20"/>
        </w:rPr>
      </w:pPr>
      <w:r>
        <w:rPr>
          <w:sz w:val="20"/>
        </w:rPr>
        <w:t xml:space="preserve">Mayınlı araziler hangi amaçla temizlenmek isteniyor? Birleşmiş Milletler Dünya Mayınlarını Temizleme Komisyonu’nun aldığı kararlara 10 yıl içinde uyulması gerektiği hususu ülkemizin sınır güvenliğini nasıl etkilemektedir? Bütün bunlar AB’ye girmek için, ülkemize emperyalizm tarafından ulusal bağımsızlığımızın ve ulus devlet yapımızın ortadan kaldırması amacına yönelik dayatmalar olarak kabul edilmelidir. 12.12.2006 </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 xml:space="preserve">                                            </w:t>
      </w:r>
      <w:r>
        <w:rPr>
          <w:sz w:val="22"/>
          <w:szCs w:val="22"/>
        </w:rPr>
        <w:t>YABANCILARA TOPRAK SATIŞI</w:t>
      </w:r>
    </w:p>
    <w:p>
      <w:pPr>
        <w:pStyle w:val="Heading"/>
        <w:jc w:val="both"/>
        <w:rPr>
          <w:sz w:val="22"/>
          <w:szCs w:val="22"/>
        </w:rPr>
      </w:pPr>
      <w:r>
        <w:rPr>
          <w:sz w:val="22"/>
          <w:szCs w:val="22"/>
        </w:rPr>
      </w:r>
    </w:p>
    <w:p>
      <w:pPr>
        <w:pStyle w:val="Heading"/>
        <w:jc w:val="both"/>
        <w:rPr>
          <w:sz w:val="22"/>
          <w:szCs w:val="22"/>
        </w:rPr>
      </w:pPr>
      <w:r>
        <w:rPr>
          <w:sz w:val="22"/>
          <w:szCs w:val="22"/>
        </w:rPr>
        <w:t xml:space="preserve"> </w:t>
      </w:r>
      <w:r>
        <w:rPr>
          <w:sz w:val="22"/>
          <w:szCs w:val="22"/>
        </w:rPr>
        <w:t>TARİHSEL SÜREÇ</w:t>
      </w:r>
    </w:p>
    <w:p>
      <w:pPr>
        <w:pStyle w:val="Normal"/>
        <w:ind w:firstLine="54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firstLine="54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Köle Ticareti:</w:t>
      </w:r>
    </w:p>
    <w:p>
      <w:pPr>
        <w:pStyle w:val="Normal"/>
        <w:jc w:val="both"/>
        <w:rPr/>
      </w:pPr>
      <w:r>
        <w:rPr/>
        <w:t xml:space="preserve">  </w:t>
      </w:r>
      <w:r>
        <w:rPr/>
        <w:t xml:space="preserve">1846 yılında Osmanlı Hükümeti’nin köle ticaretini yasaklamış olmasına karşın köle alım satı mı uzun süre devam etmiştir. Çerkez ve Gürcü kadınlar sarayda odalık ve cariye olarak, yük sek bürokratlar, varlıklı kişilerce yine odalık ve cariye olarak kullanılmışlardır. Afrika’dan ge tirilenler ise, hizmetçi ve halayık olarak kullanıldı. Afrikalı erkek köleler ise, ticari meta ola rak alınıp satılıyordu. Afrikalı köle ticareti hacıya gidenlerin tekelindeydi. Buradan alınan kö leler Türkiye’ye getiriliyordu. Köle fiyatları yüksek rakamlar içeriyordu; ancak yabancılar ta rafından ilgi duyulan bir uygulamaydı.Osmanlı sarayındaki uygulamalar bu şekilde bir uygu lamayı yansıtsa da, bu husus alışılagelmiş bir durum olduğu için, pazardaki köle ticareti ile ilişkilendirilmemekteydi…Halk, sarayın bu uygulamasına alıştığı için,durumu olağan karşıla maktaydı. Onun yabancısı olduğu durum, ülkemizde topraktaki kölelik uygulaması, “Yaban cıların Gayrimenkul Edinmesi ” yasasının getirdiği olanaklarla, büyük miktarlarda arazi satın alan İngiliz, Ermeni, Yunanlı ve Fransız’ın kurmuş olduğu çiftlikler sonucu Afrika’dan getiri len köleleri alarak yanların da çalıştırmaları ile ortaya çıkan durumdu.İşte, ülkemizde köle tica reti tarihte bu şekilde görülmüştür. Aslında halkımızın bu konuya yaklaşımı, son derece duyarlı ve bu tür uygulamaya yatkın değildi. Zira savaşlardan yorgun ve yoksul çıkması onun elinden topraklarının hızla kayıp gitmesine neden olmuştur.  </w:t>
      </w:r>
    </w:p>
    <w:p>
      <w:pPr>
        <w:pStyle w:val="Normal"/>
        <w:jc w:val="both"/>
        <w:rPr/>
      </w:pPr>
      <w:r>
        <w:rPr/>
      </w:r>
    </w:p>
    <w:p>
      <w:pPr>
        <w:pStyle w:val="Normal"/>
        <w:jc w:val="both"/>
        <w:rPr>
          <w:rFonts w:ascii="Times New Roman" w:hAnsi="Times New Roman" w:cs="Times New Roman"/>
          <w:sz w:val="22"/>
          <w:szCs w:val="22"/>
        </w:rPr>
      </w:pPr>
      <w:r>
        <w:rPr/>
        <w:t>İzmir’de genellikle İngilizler başta olmak üzere Yunanlılar,diğer Hıristiyan ve Museviler, Levantenler bağ, bahçe gibi geniş araziler almışlardır. Ancak arazi alımının yasallaşması 1866-1867 yılında “Yabancıların Gayrimenkul Edinmesi” ile ilgili yasa çıkarılması sonucu, ülke topraklarının yağmalanmasına ne den oldu. Yasadan önce İngilizler, Menderes ovasın da sınırlı sayıda arazi satın aldılar.W.Williamson 2620 dekar arazi almıştır. İngiliz konsolosunun, İngiliz elçisi Sir Henry Bolwver’e sunduğu raporda şu görüşler yer almaktadır:</w:t>
      </w:r>
    </w:p>
    <w:p>
      <w:pPr>
        <w:pStyle w:val="TextBodyIndent"/>
        <w:ind w:left="0" w:hanging="0"/>
        <w:jc w:val="both"/>
        <w:rPr/>
      </w:pPr>
      <w:r>
        <w:rPr>
          <w:rFonts w:cs="Times New Roman" w:ascii="Times New Roman" w:hAnsi="Times New Roman"/>
          <w:sz w:val="22"/>
          <w:szCs w:val="22"/>
        </w:rPr>
        <w:t>“</w:t>
      </w:r>
      <w:r>
        <w:rPr>
          <w:rFonts w:cs="Times New Roman" w:ascii="Times New Roman" w:hAnsi="Times New Roman"/>
          <w:sz w:val="22"/>
          <w:szCs w:val="22"/>
        </w:rPr>
        <w:t>....bölgenin genel durumu gün geçtikçe iyileşmekte ama bu iyileşmeden yararlananlar aslında Türkleri soyup soğana çeviren Hıristiyanlardır.Gülhane Hattı Şerifi’nin öngördüğü reformlarla beraber Hıristiyanlar tarımla ilgilenme ye başladılar ve yeni gelenlerle birlikte sayıları her gün daha da arttı. Askerden dönen Türkler köylerini, kentlerini tanınmayacak kadar değişmiş bulmaya başladılar. Her yerde Türklerin yerini Hıristiyanlar alıyordu. Eskiden olduğu gibi tarlalarını işlemek isteyen Türkler hemen Hıristiyan bir tefecinin pençesine düşüyor ve eninde sonunda toprağını satmak zorunda bırakılıyor. Talihlerini başka yerlerde denemek isteyenlerin toprakları ise gene, Ermeniler, Rumlar ve ya Frenkler tarafından yok değerine satın alınıyor. Bu yolla toprak sahibi olan Frenkler arasında içlerinde büyük çiftlikler satın alan yedi İngiliz vatandaşı da var. İzmir yakınlarındaki köylerde de Türkler topraklarını yabancılara satıyorlar” bu açıklamalar İngilizlerin gerçek niyetini apaçık ortaya koyuyor. İngilizler, Aydın demiryolunu yaparak, tarımdaki ulaşım sorununu aşmayı amaçlamakta idiler. Bu nedenle tarım yapmak için toprak satın almaya yoğunluk verdiler, ülke topraklarını yağmaladılar. Bu demiryolu, tarımı ve ticareti geliştirecek ve İngilizlerin kârlarını katlayacaktı. Köylüler, topraklarının yakınından demiryolunun geçmesini kavrayamamış, yoksulluk nedeni de öne çıkınca topraklarını çok ucuza elden çıkardılar. 1868 yılın da İngilizler, Ege’deki tarım topraklarının 1/3’ünü tapuyla satın aldılar. İngilizlerin çok büyük araziler satın alması, Osmanlı hükümetini endişelendirdi. Bu nedenle topraktan özel vergi almayı amaçlamak gayesiyle yasa çıkarmak istedi. Ancak sonuçsuz kaldı.</w:t>
      </w:r>
    </w:p>
    <w:p>
      <w:pPr>
        <w:pStyle w:val="TextBodyIndent"/>
        <w:ind w:left="0" w:hanging="0"/>
        <w:jc w:val="both"/>
        <w:rPr>
          <w:rFonts w:ascii="Times New Roman" w:hAnsi="Times New Roman" w:cs="Times New Roman"/>
          <w:sz w:val="22"/>
          <w:szCs w:val="22"/>
        </w:rPr>
      </w:pPr>
      <w:r>
        <w:rPr>
          <w:rFonts w:cs="Times New Roman" w:ascii="Times New Roman" w:hAnsi="Times New Roman"/>
          <w:sz w:val="22"/>
          <w:szCs w:val="22"/>
        </w:rPr>
        <w:t>1877 Rus savaşından sonra Ege’deki tarım topraklarının tamamı 41 İngiliz tüccarın elinde toplandı.O dönemin İsveç Konsolosu’nun Aydın’daki çiftliği, Fransız tüccarların bile iştahını kabartmıştır.</w:t>
      </w:r>
    </w:p>
    <w:p>
      <w:pPr>
        <w:pStyle w:val="TextBodyIndent"/>
        <w:ind w:lef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ngilizler, resmi kayıtların,rakamların üstünde yer almışlar; bu kayıt dışı alımlar tespit edilememiştir. Bunlardan; F.G.Vedova ve C.E.Tebbitt’e ait iki çiftlik;J.H.Hutchin son’un Torbalı’daki çiftliği, R.Wilkin’e ait üç çiftlik ve iki bağ; J.J.Wery ve J.T.Smith’in iki çiftliğinin durumu ile ilgili ayrıntılı bilgi bulunamamaktadır. Ancak bu çiftliklerle ilgili Konsolosluk kayıtlarında bilgi mevcuttur.Bazı Fransız ile İngiliz vatandaşlarının almış oldukları geniş toprakların resmi kayıtları bulunamamaktadır. Giraud adıyla bilinen, zenci kölelerin pazarlarda yabancıların çiftlikleri için satın aldıkları köleler idi.Böylece geniş bir ailenin aldığı arazilerde tespit edilememiştir. Bu ailenin bazı üyeleri Fransız, bazıları da İngiliz uyruklu olup 1860 yılında Karaosmanoğlulları sülalesi olarak tanınan bir Türk aileden çok geniş araziler kapatmışlardır. İngilizler Ege’de 2.600. 000 dekar arazi almışlardır. Bu rakama Rum, Ermeni ve Yahudiler eklenince toplam 5-6 bin km2’ye çıkmaktadır. Toprak satın alan İngilizler, tarımdaki ilkel teknolojiden ve kırsal alandaki eşkıya faaliyetlerinden korkarak kaçmışlar ve arazilerini satmışlardır. Kalan büyük çoğunluk direnmiştir.</w:t>
      </w:r>
    </w:p>
    <w:p>
      <w:pPr>
        <w:pStyle w:val="TextBodyIndent"/>
        <w:ind w:lef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irenenler, köylüyü ortakçı ya da yarıcı olarak yanlarına alıp anlaşma yoluna gittiler. Bazıları da köylüyü angarya ya zorladılar. Ancak köylü bu tür uygulamaları reddetmiştir.Ortakçılık veya yarıcılık uygulaması kapitalist işletmelerin kurulamaması ve ücretli işçilik tarımda uygulama alanı bulmamaktaydı.İngiliz çiftlik sahipleri, toprakla pek ilgilenmeyip ticarete daha önem veriyorlardı. Bu nedenle ortakçılık ya da yarıcılık tercih ettikleri şeydi. </w:t>
      </w:r>
    </w:p>
    <w:p>
      <w:pPr>
        <w:pStyle w:val="TextBodyIndent"/>
        <w:ind w:left="0" w:firstLine="283"/>
        <w:jc w:val="both"/>
        <w:rPr>
          <w:rFonts w:ascii="Times New Roman" w:hAnsi="Times New Roman" w:cs="Times New Roman"/>
          <w:sz w:val="22"/>
          <w:szCs w:val="22"/>
        </w:rPr>
      </w:pPr>
      <w:r>
        <w:rPr>
          <w:rFonts w:cs="Times New Roman" w:ascii="Times New Roman" w:hAnsi="Times New Roman"/>
          <w:sz w:val="22"/>
          <w:szCs w:val="22"/>
        </w:rPr>
        <w:t>İngiliz Maltass, Abbott ve Whittall’ ın çok büyük topraklara sahip olmalarına karşın ticaretteki yoğun çalışmaları onları, topraklılarını ortakçıya, yarıcıya vermeye zorlu yordu. 2000 dekardan büyük çiftlikler genelde bu yolu tercih ettiler. 2000 dönüme kadar olanlar kapitalist işletme niteliğinde olup, işçi çalıştırıyordu.</w:t>
      </w:r>
    </w:p>
    <w:p>
      <w:pPr>
        <w:pStyle w:val="TextBodyIndent"/>
        <w:ind w:lef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Kuşadası’nda bu uygulama görülmemektedir. Burada büyük küçük bütün çiftliklerde toprak sahibi bizzat kendisi tarımla uğraşıyordu. Ancak, Kuşadası’nda Baltazzi ismindeki yabancı çiftçi, 16.000 dekara kadar olan arazilerinde işçi çalıştırdığını, bu miktardan sonrasında köylülerle ortaklık veya yarıcılık yaptığını belirtmektedir. Bu da yabancıların ülkemiz topraklarında ne kadar büyük arazi aldıklarını açıkça göstermektedir.</w:t>
      </w:r>
    </w:p>
    <w:p>
      <w:pPr>
        <w:pStyle w:val="TextBodyIndent"/>
        <w:ind w:lef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860 yılında İngilizlerle köylüler arasında ipler kopmaya yüz tutmuştur. Bu yıla kadar İngiliz toprak sahipleri, köylülerden ürünün yarısını istemekteydiler. Buna karşılık köylüler de, ne ekeceklerine kendileri karar veriyordu. İzmir Limanı’nın ihracattaki patlaması, İngilizlerin kararlarında değişikliğe neden oldu, köylünün kararına bıraktıkları ürün ekme türü serbestliğini kaldırdılar. İhracattaki artış onların iştahını kabarttı ve ürün ekme konusunda kararı kendileri vermeye başladılar. Böylece, ihraç ürünü yetiştirmeye başladılar. Ancak çeşitli koşulların; hava ve tarım hastalıkları bu olanağın art masına engel oldu. İhracatta gereken gelişme yakalanamadı. İngilizler, ortakçılık veya yarıcılık an laşmalarını ürün karşılığı olarak yapmaktan vazgeçip, kira karşılığını para olarak alma yönüne gittiler. Kira anlaşmaları para karşılığı olarak yapılırken, ürünün belli bölümü de toprak sahibine satılacaktı. Anlaşmalar bunu içerir hale geldi. Bu da köylünün aleyhine işliyor...Köylü satacağı ürününden kira bedelini düşüyordu. Burada yine zararlı çıkan köylü oluyordu. Çünkü toprak sahipleri ürünü ucuza alıyorlardı. Yani kiradan düşülen miktar, köylünün işine yaramı yordu. Beklenen ürünün bedeli bazen kirayı dahi karşılamıyordu. Böylece köylü borçlanıyor, faiz kıskacına düşüyor ve ödeme olanağı bulamayınca yıllarca köle gibi çalışmak zorunda kalıyordu yabancı ağaya, hem de ücret almadan...</w:t>
      </w:r>
    </w:p>
    <w:p>
      <w:pPr>
        <w:pStyle w:val="TextBodyIndent"/>
        <w:ind w:lef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ngiliz toprak ağaları artan ihracatla birlikte, kira yöntemini “aynî kira”dan yani ürünle ödemekten çıkartarak parasal bedele dönüştürdüler. Bu yöntem onların kârlarını ve iş kapasitelerini doruğa çıkardı. Eski sistemle tarım yapan İngilizler, ortakçılık veya yarıcılıktan zarar gördüler ve iflâs ettiler. Zira diğerleri ile rekabet etmeleri olanaksızdı. Batı da toprakta kölelik uzun süre devam etmiştir. Feodalite kırılamamıştır. Batı Anadolu’da, ortaya çıkan çelişkiler çok önemlidir. Yoksul kalan, savaşlarla yoksunluğa, çaresizliğe düşen köylü yorulmuş, bıkmış durumdadır. Sermayesi olan top raklarını parasızlıktan yabancılara satmış ve tarım işçisi durumuna düşmüştür. Ortakçı veya yarıcı da olamamıştır. Durum böyle olunca, beden gücünü satar duruma düşmüştür. Toprakta kapitalist ilişkiler İngiliz toprak sahiplerinin tercihi haline gelmiş ve hızla, emekte  sömürü sistemi artmış, yaygınlık kazanmıştır. Gelişme ortamı bulmuştur. Türk köylüsü geçim olanağını yitirmiş, üretim aracı olan toprakları da elinden uçup gitmiştir. Tam bir tarım işçisi konumuna düşmüştür.</w:t>
      </w:r>
    </w:p>
    <w:p>
      <w:pPr>
        <w:pStyle w:val="TextBodyIndent"/>
        <w:ind w:left="0" w:hanging="283"/>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Köyüler, İngiltere’de de ayni akıbete uğramıştır. Tüm direnmelerine karşın feodal beylerin kıskan cından kurtulamamışlar, topraklarından atılmaları onların kaderi olmuştur. İngiliz burjuvazisi, köy lüleri İngiltere’ de dahi en kanlı savaşlarla topraklarından uzaklaştırmış, onların bu en büyük üretim araçlarını ellerinden çekip almıştır. Açlığa, yoksulluğa terk etmiştir.</w:t>
      </w:r>
    </w:p>
    <w:p>
      <w:pPr>
        <w:pStyle w:val="TextBodyIndent"/>
        <w:ind w:lef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ürkiye’de ayni yöntemi kullanmaya kalkan İngiliz çiftçilere,ağalara köylünün yanıtı çok sert olmuş tur. Nazilli ve Söke’de topraklarından zorla veya hileli yollarla çıkarılmak istenen köylüler, İngiliz çiftlikleri işgal etmişlerdir. Ancak yenilmeleri gecikmemiştir.Büyük toprak işgâlleri Bergama, ve Dikili’de yaşamıştır.</w:t>
      </w:r>
    </w:p>
    <w:p>
      <w:pPr>
        <w:pStyle w:val="TextBodyIndent"/>
        <w:ind w:lef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dam Baltazzi’nin 84.000 dekar büyüklüğündeki Dikili’de bulunan çiftliğinde, işgal gerçekleşmiş, fakat sonuçsuz kalmıştır. Sutherhand Düşeşi olan Baltazzi, İskoçyalı bir soylu ailesi olup ülkesinde de toprak gaspı yoluyla 3 milyon dekar araziye sahip idi. İskoçya’ da, 3000 köylü ailesinin toprağını elinden zorla almıştır. Ülkemizde de 28.000 dekar resmi kayıtlı arazisini 88.000 dekara zorla çıkarmıştır. Çiftliği işgal eden binden fazla köylüyü hükümet güçleri tarafından çıkartmış ve mahkemelerde önderlerin, yargılanıp ceza görmelerine neden olmuştur. Tarihimiz de ilk toprak işgali böylece gerçekleşmiştir. Bunu örgütleyen köylü önderleri de; Çerkez Osman, Bayındıroğlu Osman ve Molla Mehmet, İmam Mehmet Efendi, Kara Mehmet, Koca Mustafa’dır. Bu önderler çeşitli köylere mensuplardı...</w:t>
      </w:r>
    </w:p>
    <w:p>
      <w:pPr>
        <w:pStyle w:val="TextBodyIndent"/>
        <w:ind w:lef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urada ortaya çıkan çarpıcı bir gerçekte, İngilizlerin tüm ülkelerde uyguladığı, özellikle Afrika’daki uygulamalar zorla halkların topraklarını işgal metodudur. Ülkemizdeki yöntemleri de aynı olmuştur. Halkımızın topraklarını, gerek para ile gerekse işgal ile ve gerekse hile yoluna başvurarak gasp etmişlerdir.</w:t>
      </w:r>
    </w:p>
    <w:p>
      <w:pPr>
        <w:pStyle w:val="TextBodyIndent"/>
        <w:ind w:lef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oprakta feodal ilişki ile kapitalist ilişki iç içe geçmiş gibiydi. Feodal ilişkiler hemen terk edilmedi. Kapitalist üretim ilişkisi topraksız kalan Türk köylüsünü, önceleri borç batağında, İngiliz toprak ağasının kölesi konumuna düşürdü. Yıllarca borcunu ödemek için angaryaya tabi tutuldu. Ücretli toprak işçiliğine geçiş süreci, kapitalist işletmeyi ortaya çıkarmış oldu. </w:t>
      </w:r>
    </w:p>
    <w:p>
      <w:pPr>
        <w:pStyle w:val="TextBodyIndent"/>
        <w:ind w:lef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856 yılında tarım işletmeleri ortaya çıkmaya başladı. İngilizler, İşletmelerinde çalıştırdıkları tarım işçilerine en yüksek ücreti ödediklerini iddia ediyorlardı. Bu propagandalar halk üzerinde etki yapmış ve İngiliz çiftliklerine işçi akımına neden olmuştur. İşte, İngiliz yalancılığının somut örneği, ülke mizde çok keskin bir şekilde yaşanmıştır. Yalvaç’a kadar etki eden bu durum, buralardan İzmir’e işçi akmasına neden olmuştur.Oysa işçiler mevsimlik çalışıyorlardı.Yani Yalvaç’ tan kalkıp gelen insanlar kıyı şeridinde en çok 15 günlük çalışmalar şeklinde yaptıkları işçiliği ilk bahar aylarından sonbahara kadar sürdürüyorlardı. Sonra memleketleri Yalvaç’a dönüyorlardı.</w:t>
      </w:r>
    </w:p>
    <w:p>
      <w:pPr>
        <w:pStyle w:val="TextBodyIndent"/>
        <w:ind w:left="0" w:firstLine="283"/>
        <w:jc w:val="both"/>
        <w:rPr/>
      </w:pPr>
      <w:r>
        <w:rPr>
          <w:rFonts w:cs="Times New Roman" w:ascii="Times New Roman" w:hAnsi="Times New Roman"/>
          <w:sz w:val="22"/>
          <w:szCs w:val="22"/>
        </w:rPr>
        <w:t>1868 yılında mevsimlik işçi sıkıntısı çekilmeye başladı. Bunun üzerinde İngilizler ücretlerde artır ma gittiler. Böyle olunca incir ve tütün işçiliğinde sıkıntı azaldı. Ücretlerde iyi bir düzeye yükseldi. Ayrıca yolculuklarda demiryolları ile yaptıkları anlaşmalar sayesinde “paso” adı altında bir kart sistemi uygulaması başlatarak ulaşım ücretini düşük tutturdular. Kadınlara, çocuklara çalışma olanağı getirildi. Dokuz saat ile 15 saat çalışmaya karşılık bir saat yemek izni verilirdi. Haftalık, aylık ya da yıllık peşin ödemeler yapılıyordu.</w:t>
      </w:r>
    </w:p>
    <w:p>
      <w:pPr>
        <w:pStyle w:val="TextBodyIndent"/>
        <w:jc w:val="both"/>
        <w:rPr>
          <w:rFonts w:ascii="Times New Roman" w:hAnsi="Times New Roman" w:cs="Times New Roman"/>
          <w:b/>
          <w:b/>
          <w:bCs/>
          <w:sz w:val="22"/>
          <w:szCs w:val="22"/>
        </w:rPr>
      </w:pPr>
      <w:r>
        <w:rPr>
          <w:rFonts w:cs="Times New Roman" w:ascii="Times New Roman" w:hAnsi="Times New Roman"/>
          <w:b/>
          <w:bCs/>
          <w:sz w:val="22"/>
          <w:szCs w:val="22"/>
        </w:rPr>
        <w:t>İngiliz Tefeci Tüccarları:</w:t>
      </w:r>
    </w:p>
    <w:p>
      <w:pPr>
        <w:pStyle w:val="TextBodyIndent"/>
        <w:ind w:left="0" w:firstLine="283"/>
        <w:jc w:val="both"/>
        <w:rPr/>
      </w:pPr>
      <w:r>
        <w:rPr>
          <w:rFonts w:cs="Times New Roman" w:ascii="Times New Roman" w:hAnsi="Times New Roman"/>
          <w:sz w:val="22"/>
          <w:szCs w:val="22"/>
        </w:rPr>
        <w:t>İngiliz tüccarlar işin kolayını bulmuşlar, çalışmadan faizcilikle rant ekonomisini ülkemizde uygulama alanını yaratmışlardı. Tarımsal kredi veriyorlar, büyük faizler alıyorlardı. Küçük toprak sahiplerine, ortakçılara, küçük çift çilerin gelişmek için yaptıkları atılımlara sermaye sağlamak bahanesi ile onları faiz kıskacına alıyorlardı. Büyük toprak sahiplerine de büyük krediler veriyorlar, faizden geçiniyorlardı.</w:t>
      </w:r>
    </w:p>
    <w:p>
      <w:pPr>
        <w:pStyle w:val="TextBodyIndent"/>
        <w:ind w:lef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ngilizler, kredi işlerine dört elle sarılıyorlar ve çiftçilerin ihracatına yardımcı oluyordu. Bu durum, ihracatı arttırıyordu. Tarımsal kredi tarım ürünlerinin daha bol ve düzenli alınmasına da katkı koyuyordu. Bu iş emme basma tulumba gibiydi. İngiliz toprak sahibi İngiliz tüccar bir birine göbekten bağlanıyor ve birbirini besliyordu. Birisi sermaye buluyor, mali sermayenin gücünü tanıyor, kulla nıyor ve onunla tanışıyordu. Diğeri de üretimin, artı değerinden kendine düşen payı aldığı gibi birde mali sermayenin getirdiği faiz rantını istifliyordu. Böylece tefeciliğin zahmetsiz, risksiz gücünü üzerinde topluyor ve devleşiyordu. Tarihi misyonunun başladığına tanıklık ediyor ve bunu adım adım geliştiriyordu. Hem de tefecilikten, kendilerine hak olarak gördükleri yeni kuralıda uygulamaya başlıyorlardı. J.A.Werry isimli İngiliz tüccar, palamut üreticilerine açtığı krediye karşılık bütün ürünü kendisinin satın alma hakkını elde ediyordu. Bu uygulamalar geçerlilik kazanarak tefecilik yaygınlaşıyordu. Demiryollarının yapılması tarım ürünlerinin naklinin kolaylaşmasını sağladı. Böylece hem üretim arttı, hem de satış işlerini büyütme gereği duyan tüccarlar, kredi vermeye başladı.</w:t>
      </w:r>
    </w:p>
    <w:p>
      <w:pPr>
        <w:pStyle w:val="TextBodyIndent"/>
        <w:jc w:val="both"/>
        <w:rPr>
          <w:rFonts w:ascii="Times New Roman" w:hAnsi="Times New Roman" w:cs="Times New Roman"/>
          <w:b/>
          <w:b/>
          <w:sz w:val="22"/>
          <w:szCs w:val="22"/>
        </w:rPr>
      </w:pPr>
      <w:r>
        <w:rPr>
          <w:rFonts w:cs="Times New Roman" w:ascii="Times New Roman" w:hAnsi="Times New Roman"/>
          <w:b/>
          <w:sz w:val="22"/>
          <w:szCs w:val="22"/>
        </w:rPr>
        <w:t>Tarımda Teknolojik Gelişme</w:t>
      </w:r>
    </w:p>
    <w:p>
      <w:pPr>
        <w:pStyle w:val="TextBodyIndent"/>
        <w:ind w:left="0" w:firstLine="283"/>
        <w:jc w:val="both"/>
        <w:rPr/>
      </w:pPr>
      <w:r>
        <w:rPr>
          <w:rFonts w:cs="Times New Roman" w:ascii="Times New Roman" w:hAnsi="Times New Roman"/>
          <w:sz w:val="22"/>
          <w:szCs w:val="22"/>
        </w:rPr>
        <w:t>Batı Anadolu’da toprakların kullanımı teknik olanakların gelişmesi ile biçim değiştirmiş ve modern araçlara geçişi sağlamıştır. Modern araçların kullanımından önce, 1860 yılının içerisinde uzun süre topraklar nadasa bırakılarak dinlendirilir ve yeniden güç kazanması sağlanırdı. Bu süre sekiz ile on yıl sürerdi. Bu da tarım arazilerinin sınırlı kalmasına neden olurdu. Bu durum yeni tarım alanları ka zanmak amacıyla, orman yakma, ormandan yer açarak toprak kazanma yolunun açılmasına neden olmuştur. Böyle olunca, Batı Anadolu’da orman alanları iyice daralmış neredeyse orman kalmamıştır. Cuma Ovası ile Sakız Boğazı arasında ormanlık alan bırakılmamıştır. Bozdağlar ile Aydın dağlarında da yakılmadık orman kalmamıştır. Nüfusun yoğun olduğu bölgelerde toprak nadasa kısa süreli bırakı lırdı. Bir yada iki yıllık sürelerde toprak nadasta kalırdı. Kısa süreli nadas teknolojinin kulanımı sayesinde gerçek leşmiş oluyordu. Demir pulluk ve tırpan kullanımı artınca topraktaki verimde artmış oldu. Ürün kaldırma sırasında da orak yerine tırpanın kullanılması da işin kolaylaşmasını sağlıyordu. İngiltere, Fransa ve Almanya’da orak yerine tırpan kullanılması ile buğday, arpa ve yulaf hasadında işgücünde %50 tasarruf sağlanıyordu.</w:t>
      </w:r>
    </w:p>
    <w:p>
      <w:pPr>
        <w:pStyle w:val="TextBodyIndent"/>
        <w:ind w:left="0" w:firstLine="283"/>
        <w:jc w:val="both"/>
        <w:rPr/>
      </w:pPr>
      <w:r>
        <w:rPr>
          <w:rFonts w:cs="Times New Roman" w:ascii="Times New Roman" w:hAnsi="Times New Roman"/>
          <w:sz w:val="22"/>
          <w:szCs w:val="22"/>
        </w:rPr>
        <w:t>Köylüler kendi toprakları ile ortakçılık, kiracılık yap tıkları topraklarda çapa ya da karasaban yerine demir pulluk kullanmak olanağına sahip olamıyorlardı. Pulluk pahalı bir araç idi. Tarım işçisi duru mundaki köylüler ile ortakçı ve kiracı olanlar demir pulluğa soğuk bakıyor “gâvur” icadı diyorlardı. Bu durum, onların işsiz kalmasına yol açacak diye şüphelenmelerine neden oluyordu.</w:t>
      </w:r>
    </w:p>
    <w:p>
      <w:pPr>
        <w:pStyle w:val="TextBodyIndent"/>
        <w:ind w:lef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u teknoloji, köylülerin direnmesine neden oldu. Karşı çıkmalarının hızla yayılması sonucunda top rak sahipleri, endişeye kapılıp geri adım atma yoluna gittiler. İngilizlerin çiftliklerinde çalışan Türk köylüleri de bu durumdan etkilendiler ve direnişler gerçekleştirdiler.</w:t>
      </w:r>
    </w:p>
    <w:p>
      <w:pPr>
        <w:pStyle w:val="TextBodyIndent"/>
        <w:ind w:left="0" w:firstLine="283"/>
        <w:jc w:val="both"/>
        <w:rPr/>
      </w:pPr>
      <w:r>
        <w:rPr>
          <w:rFonts w:cs="Times New Roman" w:ascii="Times New Roman" w:hAnsi="Times New Roman"/>
          <w:sz w:val="22"/>
          <w:szCs w:val="22"/>
        </w:rPr>
        <w:t>İngiliz çiftçi C.S Hanson, İngiliz pulluğu kullanarak, teknolojik tarımla karşılaştı. Bu durumu, köy lüleri eğiterek ikna etme metodu ile aştı. Köylüler, pulluğun öyle korkulacak bir şey olmadığını anla dılar.</w:t>
      </w:r>
    </w:p>
    <w:p>
      <w:pPr>
        <w:pStyle w:val="TextBodyIndent"/>
        <w:ind w:left="0" w:firstLine="283"/>
        <w:jc w:val="both"/>
        <w:rPr/>
      </w:pPr>
      <w:r>
        <w:rPr>
          <w:rFonts w:cs="Times New Roman" w:ascii="Times New Roman" w:hAnsi="Times New Roman"/>
          <w:sz w:val="22"/>
          <w:szCs w:val="22"/>
        </w:rPr>
        <w:t>Tarımda kapitalist ilişkiler makineleşme ile birlikte gelişti. İngilizler bu konuda başı çekiyordu. İngilizler, Batı Anadolu’yu etki alanlarına alırken, ABD ve Alman şirketleri de, tarım araç ve gereç lerini Çukurova’ya satıyorlardı. Buharlı harman dövme makineleri, buharlı pulluk, biçer bağlarlar, tohum ekme makineleri pazarlamayı gerçekleştirdiler.</w:t>
      </w:r>
    </w:p>
    <w:p>
      <w:pPr>
        <w:pStyle w:val="TextBodyIndent"/>
        <w:ind w:lef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Çukurova’da Ermenilerin çok büyük arazileri bulunuyordu. Bu arazilerde teknolojik tarım yapıyor lardı.Türk köylüsü buralarda kiracı, yarıcı, ırgat olarak çalışmaktaydı.</w:t>
      </w:r>
    </w:p>
    <w:p>
      <w:pPr>
        <w:pStyle w:val="TextBodyIndent"/>
        <w:ind w:lef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ngilizler, hem makineli tarım yapıyor hem de bu tarım araçlarının ticaretini yürütüyorlardı. Bu konuda İngiliz şirketleri ihracat ve ithalatı tekellerine aldılar. Alman ve ABD şirketleri de bu konudaki girişimlerini geliştirip arttırdılar.</w:t>
      </w:r>
    </w:p>
    <w:p>
      <w:pPr>
        <w:pStyle w:val="TextBodyIndent"/>
        <w:ind w:lef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arımda teknolojik yenilikler büyük bir yoğunlukla ya bancı çiftliklerde özellikle de İngiliz çiftliklerinde kullanılmıştır. Hollandalı çiftçi C.Van Lennep büyük bir çiftliğe sahipti. Bu çiftliğinde ileri teknoloji kullanıyordu; buhar lı pulluk gibi… F.Whittall, Tire’deki çiftliğinde modern makineler kullanmıştır. (1860) J.Paterson, D.Baltazzi, F.G.Vedo va, J.T.Smith, büyük paralar harcayarak teknik tarım olanağını sürekli artırıyordu.</w:t>
      </w:r>
    </w:p>
    <w:p>
      <w:pPr>
        <w:pStyle w:val="TextBodyIndent"/>
        <w:ind w:lef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ürk köylüsünün ekonomik güçsüzlüğü, yeterli derecede sermayesinin, olmaması, yoksulluğu onun elindeki tarlalarını yok pahasına satmaya yöneltiyordu. Savaşlardan yenik ve yorgun çıkmış; yoksun ve yoksul duruma düşmüş, evlâtlarını, eşlerini cephede bırakmış çaresiz ve umutsuz idi. Çiftçilik yapacak toprağı da sürekli elinden çıkıyordu. Bütün bu çelişkiler yabancıların işine yarıyordu; İngilizler, Aydın’da tarlalar, incir bahçelerini ve bağları büyük oranda ele geçirmişlerdi.</w:t>
      </w:r>
    </w:p>
    <w:p>
      <w:pPr>
        <w:pStyle w:val="TextBodyInden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Inden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Tarımda Kapitalist Şirket Dönemi</w:t>
      </w:r>
    </w:p>
    <w:p>
      <w:pPr>
        <w:pStyle w:val="TextBodyIndent"/>
        <w:ind w:lef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atı Anadolu’da tarımsal üretimde güce dayalı üretim tarzı, 19.yüzyılın sonunda da egemenliğini sürdürüyordu. Makineleşmeye geçiş gecikiyordu.</w:t>
      </w:r>
    </w:p>
    <w:p>
      <w:pPr>
        <w:pStyle w:val="TextBodyIndent"/>
        <w:ind w:lef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ürk çiftçiler, feodal ilişkiyi sürdürmekte tutucu davrandıkça, üretimleri azalıyor; kapitalist üretim aşamasına geçemiyorlardı. Bunun sonucu arazilerini daha büyük çiftçilere satmak durumunda kalı yorlardı. Böylelikle, büyük çiftlikler kuran çiftlik sahipleri, ileri teknoloji uyguluyorlar ve güçlerini arttırıyorlardı. Yani bir anlamda tarım da kapitalist üretim ilişkisi öne çıkıyordu. Toprakta makine ve tarım işçiliği ağırlığını ortaya koyuyordu. Feodal ilişkiler gün geçtikçe azalıyordu. Buna rağmen ka pitalist üretim iliş kileri ile feodal üretim ilişkileri bir arada görülebiliyordu.</w:t>
      </w:r>
    </w:p>
    <w:p>
      <w:pPr>
        <w:pStyle w:val="TextBodyIndent"/>
        <w:ind w:lef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rtakçılık ve yarıcılık yaygın idi. Bunun dışında küçük üreticiler ya da kapitalist üretim yapan çift çiler, toprak kiralama yolunu da benimsiyorlardı. Bunlar kapitalist geçici gerçekleştiren çiftçiler olarak gösterebilir. Yani feodal yapıyı sürdürenlerde herhangi bir statüko değişikliğini benim semeye henüz hazır görünmüyorlardı.</w:t>
      </w:r>
    </w:p>
    <w:p>
      <w:pPr>
        <w:pStyle w:val="TextBodyIndent"/>
        <w:ind w:lef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z sayıdaki toprak sahibi de kapitalist işletme biçimini tam anlamıyla benimsemiş; teknolojik alt ya pılarına önem vermişlerdi. Bu toprak sahipleri tümüyle yabancılardan, özellikle de İngiliz çiftçilerden oluşuyordu. Bu çiftçiler ihraç edecekleri ürünü yetiştiriyorlardı. Bunlara tüccar çiftçi deniyordu.</w:t>
      </w:r>
    </w:p>
    <w:p>
      <w:pPr>
        <w:pStyle w:val="TextBodyIndent"/>
        <w:ind w:lef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atı Anadolu’ya Afrika’dan getirilen siyah köleler son derece yoksul ve umutsuz bir yaşam sürü yorlardı .Özellikle yabancı çiftliklerde çalıştırılıyorlardı.Kuzey Afrika kökenliler ağırlıktaydı. Bunların torunları hâlâ Milas yöresinde bulunuyorlar. Ortaköy, Fethiye yöresinde de yerleşenler mevcuttur.</w:t>
      </w:r>
    </w:p>
    <w:p>
      <w:pPr>
        <w:pStyle w:val="Normal"/>
        <w:spacing w:lineRule="exact" w:line="26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YABANCILARIN ELİNE GEÇEN TARI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Kırsal Alanın Daraltılması,Köylülüğün Tasfiyesi:              </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dayatmalarına boyun eğerek ülkenin köylü nüfusunu, %10’ların altına indirmek için çaba har camak ve tarım ekonomisini giderek terk etmek yıllardır ağır bedeller ödenmesine neden olmak tadır.Köylülüğü AB ölçütlerine çeke bilmek için masa başı oyunlarla, büyük şehir yasalarında de ğişiklikler yaparak,sınır düzenlemeleri ile köyleri mücavir alan içine aktararak sanal kentler yaratmak şark kurnaz lığından başka bir anlam taşımaz; ayrıca bu kendimizi, halkımızı aldatmak demek tir.Aksine arabesk kentler yaratmak olur bu tür uygulamalar.Gerçeği haritalarla oynayarak değişti remezsiniz. Köylüyü köylülükten sınır oyunları ile kurtaramazsınız.Aksine, köylüyü üretimden uzaklaştırarak,tarıma kotalar konmasını dayatan AB’ye ödün verme den kendi ayaklarının üzerinde duran ve yükselen tarıma devlet desteği vermek ve hatta arttırmak köylüyü kalkındırır,ülkeyi yaban cıya muhtaç etmez.Köylü, “Köy Enstitüleri” projesi ile dünyanın en aydın bireyi konumuna gelecek iken,aydınlanma devriminin en güçlü savunucu olacağı açıkken ve Atatürkçülüğün en bilinçli ve yılmaz bekçisi durumunda ilerlerken onun önünü kesmek,yolunu tıkamak emperyalist tuzakların ülkemizde yarattığı tahribatlara seyirci kalınması ülke kalkınmasına en büyük zararı vermiştir.Kırsal alan daraltılmamalı,köylülük tasfiye edilmemeli…Çağdaş insan, köy kültürünün en önemli öğesi ola rak her ortamda yerini alır. Bugün, AB toplumunun uyuşturucu tuzağına düşmüş gençliği, ailenin yok olması, dayanışma kültürünün bireyin çıkar ilişkilerine terk edilmesi insanlığın tercihi olamaz. Bizim imece kültürümüz,kolektif dayanışmamız, kooperatifçilik geçmişimiz,aile birliğimiz insanlığın keşfe deceği değerler olarak beklemektedir.Bir başka uygulama ise; nüfusu 2 binin altında olan belediyeleri de “köy” statüsüne geçirme teşebbüsü!..Aylardan beri CHP, bu konuda parlamentoda durumu halkın bilgisine aktarıyor. İktidar ise, bunu siyasi şantaj malzemesi  olarak kullanmanın yollarını arıyor. İste diği gibi oyun oynama taktiği güdülecek. 2 bin sayısını azaltmak, çoğaltmak mümkün, bunu kim tek tek sayacak? İşte ucu açık siyasi bir uygulama!..</w:t>
      </w:r>
    </w:p>
    <w:p>
      <w:pPr>
        <w:pStyle w:val="Normal"/>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ÇUŞ’lar Tarım Çiftlikleri Kuruyor:</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Çok uluslu şirketlerin tarımdaki rolü artarak sürüyor. Son olarak gerine gerine halkın karşısına çıkıp; buğday üreticisine 30 bin lira pirim ödeneceğini söyleyip,buğday üretiminin 30 tonla sınırla nacağını, bunun 10 tonuna peşin ödeme yapılacağını,kalanında bir ay içersinde ödeneceğini açık alan söylevinde dile getirmek;halkın gözünün içine baka baka;buğdayda kota geliyor demektir. TMO’ nin piyasa düzenlemesini tüccara bırakması anlamına geliyor bu açıklama…AB ülkelerinin tamamı,ABD, İngiltere ve İsrail tarım ekonomisine çok ciddi devlet desteği vermekte olduğu bilinen bir gerçek iken, bu ülkelerin tamamında yabancılara tarım alanlarının satışı tamamen yasak olduğu halde bizdeki bu vurdumduymazlık ve egemenliği küreselliğe terk ediş neyin nesi? Köylülüğü “yenmek” amacıyla köylüyü Afrika halkının düştüğü kölelik düzeyine indirgemek olacak iş mi?..Ne üreteceğine yabancılar karar vermekte, pazara el konmakta, tütün, şeker pancarı, pamuk, buğday, ayçiçeği, mısır,zeytin, çay, fındık, sebze-meyve üretimi ile hayvancılığa, balıkçılığa ağır kotalar getirerek kırsal alanı yok etmek, tarımı çökertmek ülke nüfusunun yarısını işsiz bırakmaktır.Bir ülkede,ister sanayi ülkesi olsun ister sanayi ötesi işsizliği önlemenin yegâne yolu tarımsal üretimden geçer. Dünyanın en büyük ve vazgeçilmez en stratejik fabrikası topraktır.İnsanlığın bu büyük ve ilk fabrikasını ve onun işçileri olan köylüleri küçümseyerek,kent soylu yapa cağız diyerek hiçbir yere varılamaz.Tarım devriminden sanayi devrimine geçmiş ve arkasından bilgi toplumunu kurduğunu savlayan ülkeler bile varlıklarını,Afrika kıtasının maden zenginliklerini,Ortadoğu petrollerini sömürerek ülkeleri ne aktar malarına muhtaçtırlar.Bizim gibi gelişmekte olan ülkeleri de tüketim toplumuna çevirerek emperyalist sömürü çarklarını sürdürmektedirler.bunun içindir ki Çok Uluslu Şirketler,tütüne Philips-Morris aracılığı ile el koymakta, Wircinia tütününü ülkemizde kurduğu sigara fabrikalarıyla tütün tarımını yok etmiştir.Cargill ile mısır, ay çiçeği,buğday,pamuk üretimimizi kontrol altına alıp ABD ’de depo larda bekleyen tatlandırıcıları ülkemize Pazarlayarak mısır şurubunu dayayarak, halkımızın pancardan ürettiği şekerini bitirmekte ve ağzının tadını kaçırmak tadır.Danone,Nestle, Kagomeco, Unilever, Teekane, Dr. Öetker,RJ Raynolds-BAT gibi yabancı ve yerli işbirlikçi şirketlerle hayvan ürünlerinden gıda ve tarım ürünlerine kadar,”Yabancı Sermayeyi Teşvik Yasası”, “Yabancılara Taşınmaz Satışı Yasası”, ”Turizmi Teşvik Yasası”,”Endüstri Bölgeleri Yasası”, Serbest Bölgeler Yasası gibi daha bir yığın Brüksel kaynaklı yasalarla satın aldığı topraklarda kurduğu çiftliklerde Türk tarımının ve Türk köylüsünün, çiftçisinin canına okunmaktadı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Köylü Kendi Toprağına Yabancılaşıyor:</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Yabancılara taşınmaz satışına izin veren yasanın yürürlüğe girmesinden bu yana, verimli tarım arazileri yurdun her bölgesinde çok büyük miktarlarda elden çıkmış ve çık maya devam ediyor. Bu güne kadar satılan arazi miktarı bilinememektedir. Zira tüm bilgiler karartılmış, aylardır gerçek kişilerin aldığı rakamlar verilmemektedir.</w:t>
      </w:r>
    </w:p>
    <w:p>
      <w:pPr>
        <w:pStyle w:val="Normal"/>
        <w:jc w:val="both"/>
        <w:rPr/>
      </w:pPr>
      <w:r>
        <w:rPr>
          <w:rFonts w:cs="Times New Roman" w:ascii="Times New Roman" w:hAnsi="Times New Roman"/>
          <w:sz w:val="22"/>
          <w:szCs w:val="22"/>
        </w:rPr>
        <w:t>28.Ekim.2004 itibariyle 66 ülke vatandaşından 52.884 kişi 388.430dekar arazi almış durumdadır.Yani 388 km2. Bu da 315 km2 olan Malta adasından büyüktür.Bu arazilere kullanma hakkı (zilyetlik) devirleriyle alınanlar dahil değildir. Şirketlerin aldığı miktarlar ilgili devlet kurumunun web sitesinde hiç verilmemektedir.Maden arama ruhsatı adı altında yabancı çok uluslu şirketlere verilen imtiyazlar kamuoyundan gizlenmektedir.İsrail GAP bölgesindeki tarım alanlarını kurduğu devlet şirketleri ve yerli bilinene holdinglerle aldığı basına yansıyan haberlerle bilinmektedir. Yine İsrail,kendi ülkesinde bir karış arazi satışına ne kendi halkına ve ne de yabancılara satmamaktadır.Topraklarının % 80’4den fazlası devletin; %13’6 sı Yahudi Ulusal Fonu’nun kalan % 6’sı da İsrailli Yahudi vatandaşları ile Arap asıllı İsraillilere aittir.Ama İsrail,ülkemizin Mezopotamya ovasına, tanrının İsrail oğullarına vaat edilmiş topraklar olarak kutsadığı inancı ile sahiplenmek istemektedirler.Bu nedenle Güneydoğu Ana dolu’da,Urfa’da toprak almaktadırlar.Konya ovasına da inerek 40 bin dekar araziyi Konya Karapınar ve Ereğli ilçelerinin Ambarlar ve Kavuklar köylerinin 40 bin dekar en verimli tarım arazilerini almışlar dır. Ayrıca civar köylerde de satın almak için incelemeye devam etmektedirler.Bütün bunları, “Tarımsal İşbirliği ve Kalkınma Projesi” adı altında yapmaktadırlar. Bir başka ismi de “Konya Ovası Projesi”dir.Yine, Mersin Erdemli ilçesinde bulunan “Alata Tarımsal Araştırma ve Geliştirme Çiftliği” ni de alma hazırlıkları,İsrail elçisinin yöredeki incelemelerin den sonra tamamlanmıştır.</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Karadeniz’de çay üreticisi devlet desteğinden yoksun, fındık üreticisi FİSKOBİRLİK’te bekleyen 2001 ürününü satamamış durumdayken;Mersin’de muz üreticisi yabancı muz karşısında gerilerken, Ege’de her türlü tarım,girdi fiyatlarının ateş gibi el yakması devam ederken ve son olarak Rusya kendi çiftçisini korumak amacıyla,Türk meyve ve sebzesine,sudan bahanelerle giriş yasağı getirirken, tarı mın sorunlarını bütün bunların dışında değerlendirebilmek olanak dışıdır.Tarımın çöküşü ile yoksul laşa, yoksunlaşan ve her türlü devlet desteğinin özelleştirmeler ne deniyle geri çekildiği bir ortamda, çaresiz kalması sonucunda birer birer toprakları yabancıların eline geçen köylümüz elbette ki daha fazla dayanamaz.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
    </w:p>
    <w:p>
      <w:pPr>
        <w:pStyle w:val="Normal"/>
        <w:jc w:val="both"/>
        <w:rPr/>
      </w:pPr>
      <w:r>
        <w:rPr/>
      </w:r>
    </w:p>
    <w:p>
      <w:pPr>
        <w:pStyle w:val="Normal"/>
        <w:jc w:val="both"/>
        <w:rPr/>
      </w:pPr>
      <w:r>
        <w:rPr/>
      </w:r>
    </w:p>
    <w:p>
      <w:pPr>
        <w:pStyle w:val="Normal"/>
        <w:spacing w:lineRule="exact" w:line="264" w:before="0" w:after="255"/>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64" w:before="0" w:after="255"/>
        <w:jc w:val="both"/>
        <w:rPr>
          <w:rFonts w:ascii="Times New Roman" w:hAnsi="Times New Roman" w:cs="Times New Roman"/>
          <w:b/>
          <w:b/>
          <w:sz w:val="22"/>
          <w:szCs w:val="22"/>
        </w:rPr>
      </w:pPr>
      <w:r>
        <w:rPr>
          <w:rFonts w:cs="Times New Roman" w:ascii="Times New Roman" w:hAnsi="Times New Roman"/>
          <w:b/>
          <w:sz w:val="22"/>
          <w:szCs w:val="22"/>
        </w:rPr>
        <w:t>ÜLKEMİZDE (27.09 2004) TARİHİNE KADAR TA ŞINMAZ EDİNİMİNDE BULUNAN YABANCI GER ÇEK KİŞİLERİN ÜLKELERE GÖRE DAĞILIMI</w:t>
      </w:r>
    </w:p>
    <w:p>
      <w:pPr>
        <w:pStyle w:val="Normal"/>
        <w:spacing w:lineRule="exact" w:line="264" w:before="0" w:after="255"/>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aşınmaz sayısı        Kişi                    Toplam alan</w:t>
      </w:r>
    </w:p>
    <w:p>
      <w:pPr>
        <w:pStyle w:val="Normal"/>
        <w:spacing w:lineRule="exact" w:line="264" w:before="0" w:after="255"/>
        <w:ind w:hanging="284"/>
        <w:jc w:val="both"/>
        <w:rPr>
          <w:rFonts w:ascii="Times New Roman" w:hAnsi="Times New Roman" w:cs="Times New Roman"/>
          <w:sz w:val="22"/>
          <w:szCs w:val="22"/>
        </w:rPr>
      </w:pPr>
      <w:r>
        <w:rPr>
          <w:rFonts w:cs="Times New Roman" w:ascii="Times New Roman" w:hAnsi="Times New Roman"/>
          <w:sz w:val="22"/>
          <w:szCs w:val="22"/>
        </w:rPr>
        <w:t>Almanya   11.4 0 3           12.297                              7. .037</w:t>
      </w:r>
    </w:p>
    <w:p>
      <w:pPr>
        <w:pStyle w:val="Normal"/>
        <w:spacing w:lineRule="exact" w:line="264" w:before="0" w:after="255"/>
        <w:ind w:hanging="284"/>
        <w:jc w:val="both"/>
        <w:rPr>
          <w:rFonts w:ascii="Times New Roman" w:hAnsi="Times New Roman" w:cs="Times New Roman"/>
          <w:sz w:val="22"/>
          <w:szCs w:val="22"/>
        </w:rPr>
      </w:pPr>
      <w:r>
        <w:rPr>
          <w:rFonts w:cs="Times New Roman" w:ascii="Times New Roman" w:hAnsi="Times New Roman"/>
          <w:sz w:val="22"/>
          <w:szCs w:val="22"/>
        </w:rPr>
        <w:t xml:space="preserve">ABD              969                735                               2. 701      </w:t>
      </w:r>
    </w:p>
    <w:p>
      <w:pPr>
        <w:pStyle w:val="Normal"/>
        <w:spacing w:lineRule="exact" w:line="264" w:before="0" w:after="255"/>
        <w:ind w:hanging="284"/>
        <w:jc w:val="both"/>
        <w:rPr>
          <w:rFonts w:ascii="Times New Roman" w:hAnsi="Times New Roman" w:cs="Times New Roman"/>
          <w:sz w:val="22"/>
          <w:szCs w:val="22"/>
        </w:rPr>
      </w:pPr>
      <w:r>
        <w:rPr>
          <w:rFonts w:cs="Times New Roman" w:ascii="Times New Roman" w:hAnsi="Times New Roman"/>
          <w:sz w:val="22"/>
          <w:szCs w:val="22"/>
        </w:rPr>
        <w:t>Arjantin            17                    7                                      7</w:t>
      </w:r>
    </w:p>
    <w:p>
      <w:pPr>
        <w:pStyle w:val="Normal"/>
        <w:spacing w:lineRule="exact" w:line="264" w:before="0" w:after="255"/>
        <w:ind w:hanging="284"/>
        <w:jc w:val="both"/>
        <w:rPr>
          <w:rFonts w:ascii="Times New Roman" w:hAnsi="Times New Roman" w:cs="Times New Roman"/>
          <w:sz w:val="22"/>
          <w:szCs w:val="22"/>
        </w:rPr>
      </w:pPr>
      <w:r>
        <w:rPr>
          <w:rFonts w:cs="Times New Roman" w:ascii="Times New Roman" w:hAnsi="Times New Roman"/>
          <w:sz w:val="22"/>
          <w:szCs w:val="22"/>
        </w:rPr>
        <w:t>Arnavutluk       4 9                  91                                    27</w:t>
      </w:r>
    </w:p>
    <w:p>
      <w:pPr>
        <w:pStyle w:val="Normal"/>
        <w:spacing w:lineRule="exact" w:line="264" w:before="0" w:after="255"/>
        <w:ind w:hanging="284"/>
        <w:jc w:val="both"/>
        <w:rPr>
          <w:rFonts w:ascii="Times New Roman" w:hAnsi="Times New Roman" w:cs="Times New Roman"/>
          <w:sz w:val="22"/>
          <w:szCs w:val="22"/>
        </w:rPr>
      </w:pPr>
      <w:r>
        <w:rPr>
          <w:rFonts w:cs="Times New Roman" w:ascii="Times New Roman" w:hAnsi="Times New Roman"/>
          <w:sz w:val="22"/>
          <w:szCs w:val="22"/>
        </w:rPr>
        <w:t>Avustralya      111                102                                    51</w:t>
      </w:r>
    </w:p>
    <w:p>
      <w:pPr>
        <w:pStyle w:val="Normal"/>
        <w:spacing w:lineRule="exact" w:line="264" w:before="0" w:after="255"/>
        <w:ind w:hanging="284"/>
        <w:jc w:val="both"/>
        <w:rPr>
          <w:rFonts w:ascii="Times New Roman" w:hAnsi="Times New Roman" w:cs="Times New Roman"/>
          <w:sz w:val="22"/>
          <w:szCs w:val="22"/>
        </w:rPr>
      </w:pPr>
      <w:r>
        <w:rPr>
          <w:rFonts w:cs="Times New Roman" w:ascii="Times New Roman" w:hAnsi="Times New Roman"/>
          <w:sz w:val="22"/>
          <w:szCs w:val="22"/>
        </w:rPr>
        <w:t>Avusturya      914                774                                   703</w:t>
      </w:r>
    </w:p>
    <w:p>
      <w:pPr>
        <w:pStyle w:val="Normal"/>
        <w:spacing w:lineRule="exact" w:line="264" w:before="0" w:after="255"/>
        <w:ind w:hanging="284"/>
        <w:jc w:val="both"/>
        <w:rPr>
          <w:rFonts w:ascii="Times New Roman" w:hAnsi="Times New Roman" w:cs="Times New Roman"/>
          <w:sz w:val="22"/>
          <w:szCs w:val="22"/>
        </w:rPr>
      </w:pPr>
      <w:r>
        <w:rPr>
          <w:rFonts w:cs="Times New Roman" w:ascii="Times New Roman" w:hAnsi="Times New Roman"/>
          <w:sz w:val="22"/>
          <w:szCs w:val="22"/>
        </w:rPr>
        <w:t>Azerbaycan     10                   10                                      1</w:t>
      </w:r>
    </w:p>
    <w:p>
      <w:pPr>
        <w:pStyle w:val="Normal"/>
        <w:spacing w:lineRule="exact" w:line="264" w:before="0" w:after="255"/>
        <w:ind w:hanging="284"/>
        <w:jc w:val="both"/>
        <w:rPr>
          <w:rFonts w:ascii="Times New Roman" w:hAnsi="Times New Roman" w:cs="Times New Roman"/>
          <w:sz w:val="22"/>
          <w:szCs w:val="22"/>
        </w:rPr>
      </w:pPr>
      <w:r>
        <w:rPr>
          <w:rFonts w:cs="Times New Roman" w:ascii="Times New Roman" w:hAnsi="Times New Roman"/>
          <w:sz w:val="22"/>
          <w:szCs w:val="22"/>
        </w:rPr>
        <w:t>Bahreyn           3                      5                                     4</w:t>
      </w:r>
    </w:p>
    <w:p>
      <w:pPr>
        <w:pStyle w:val="Normal"/>
        <w:spacing w:lineRule="exact" w:line="264" w:before="0" w:after="255"/>
        <w:ind w:hanging="284"/>
        <w:jc w:val="both"/>
        <w:rPr>
          <w:rFonts w:ascii="Times New Roman" w:hAnsi="Times New Roman" w:cs="Times New Roman"/>
          <w:sz w:val="22"/>
          <w:szCs w:val="22"/>
        </w:rPr>
      </w:pPr>
      <w:r>
        <w:rPr>
          <w:rFonts w:cs="Times New Roman" w:ascii="Times New Roman" w:hAnsi="Times New Roman"/>
          <w:sz w:val="22"/>
          <w:szCs w:val="22"/>
        </w:rPr>
        <w:t>Bangladeş        1                      1                                      0</w:t>
      </w:r>
    </w:p>
    <w:p>
      <w:pPr>
        <w:pStyle w:val="Normal"/>
        <w:spacing w:lineRule="exact" w:line="264" w:before="0" w:after="255"/>
        <w:ind w:hanging="284"/>
        <w:jc w:val="both"/>
        <w:rPr>
          <w:rFonts w:ascii="Times New Roman" w:hAnsi="Times New Roman" w:cs="Times New Roman"/>
          <w:sz w:val="22"/>
          <w:szCs w:val="22"/>
        </w:rPr>
      </w:pPr>
      <w:r>
        <w:rPr>
          <w:rFonts w:cs="Times New Roman" w:ascii="Times New Roman" w:hAnsi="Times New Roman"/>
          <w:sz w:val="22"/>
          <w:szCs w:val="22"/>
        </w:rPr>
        <w:t>Belçika         415                  398                                   147</w:t>
      </w:r>
    </w:p>
    <w:p>
      <w:pPr>
        <w:pStyle w:val="Normal"/>
        <w:spacing w:lineRule="exact" w:line="264" w:before="0" w:after="255"/>
        <w:ind w:hanging="284"/>
        <w:jc w:val="both"/>
        <w:rPr>
          <w:rFonts w:ascii="Times New Roman" w:hAnsi="Times New Roman" w:cs="Times New Roman"/>
          <w:sz w:val="22"/>
          <w:szCs w:val="22"/>
        </w:rPr>
      </w:pPr>
      <w:r>
        <w:rPr>
          <w:rFonts w:cs="Times New Roman" w:ascii="Times New Roman" w:hAnsi="Times New Roman"/>
          <w:sz w:val="22"/>
          <w:szCs w:val="22"/>
        </w:rPr>
        <w:t>Bos-Her.       21                    23                                     39</w:t>
      </w:r>
    </w:p>
    <w:p>
      <w:pPr>
        <w:pStyle w:val="Normal"/>
        <w:spacing w:lineRule="exact" w:line="264" w:before="0" w:after="255"/>
        <w:ind w:hanging="284"/>
        <w:jc w:val="both"/>
        <w:rPr/>
      </w:pPr>
      <w:r>
        <w:rPr>
          <w:rFonts w:cs="Times New Roman" w:ascii="Times New Roman" w:hAnsi="Times New Roman"/>
          <w:sz w:val="22"/>
          <w:szCs w:val="22"/>
        </w:rPr>
        <w:t>Brezilya        97                    17                                    367</w:t>
      </w:r>
    </w:p>
    <w:p>
      <w:pPr>
        <w:pStyle w:val="Normal"/>
        <w:spacing w:lineRule="exact" w:line="264" w:before="0" w:after="255"/>
        <w:ind w:hanging="284"/>
        <w:jc w:val="both"/>
        <w:rPr>
          <w:rFonts w:ascii="Times New Roman" w:hAnsi="Times New Roman" w:cs="Times New Roman"/>
          <w:sz w:val="22"/>
          <w:szCs w:val="22"/>
        </w:rPr>
      </w:pPr>
      <w:r>
        <w:rPr>
          <w:rFonts w:cs="Times New Roman" w:ascii="Times New Roman" w:hAnsi="Times New Roman"/>
          <w:sz w:val="22"/>
          <w:szCs w:val="22"/>
        </w:rPr>
        <w:t>Bulgaristan  111                  127                                      52</w:t>
      </w:r>
    </w:p>
    <w:p>
      <w:pPr>
        <w:pStyle w:val="Normal"/>
        <w:spacing w:lineRule="exact" w:line="264" w:before="0" w:after="255"/>
        <w:ind w:hanging="284"/>
        <w:jc w:val="both"/>
        <w:rPr>
          <w:rFonts w:ascii="Times New Roman" w:hAnsi="Times New Roman" w:cs="Times New Roman"/>
          <w:sz w:val="22"/>
          <w:szCs w:val="22"/>
        </w:rPr>
      </w:pPr>
      <w:r>
        <w:rPr>
          <w:rFonts w:cs="Times New Roman" w:ascii="Times New Roman" w:hAnsi="Times New Roman"/>
          <w:sz w:val="22"/>
          <w:szCs w:val="22"/>
        </w:rPr>
        <w:t>Çek Cum.      3                     6                                        1</w:t>
      </w:r>
    </w:p>
    <w:p>
      <w:pPr>
        <w:pStyle w:val="Normal"/>
        <w:spacing w:lineRule="exact" w:line="264" w:before="0" w:after="255"/>
        <w:ind w:hanging="284"/>
        <w:jc w:val="both"/>
        <w:rPr>
          <w:rFonts w:ascii="Times New Roman" w:hAnsi="Times New Roman" w:cs="Times New Roman"/>
          <w:sz w:val="22"/>
          <w:szCs w:val="22"/>
        </w:rPr>
      </w:pPr>
      <w:r>
        <w:rPr>
          <w:rFonts w:cs="Times New Roman" w:ascii="Times New Roman" w:hAnsi="Times New Roman"/>
          <w:sz w:val="22"/>
          <w:szCs w:val="22"/>
        </w:rPr>
        <w:t>Danimarka  274                 334                                     135</w:t>
      </w:r>
    </w:p>
    <w:p>
      <w:pPr>
        <w:pStyle w:val="Normal"/>
        <w:spacing w:lineRule="exact" w:line="264" w:before="0" w:after="255"/>
        <w:ind w:hanging="284"/>
        <w:jc w:val="both"/>
        <w:rPr>
          <w:rFonts w:ascii="Times New Roman" w:hAnsi="Times New Roman" w:cs="Times New Roman"/>
          <w:sz w:val="22"/>
          <w:szCs w:val="22"/>
        </w:rPr>
      </w:pPr>
      <w:r>
        <w:rPr>
          <w:rFonts w:cs="Times New Roman" w:ascii="Times New Roman" w:hAnsi="Times New Roman"/>
          <w:sz w:val="22"/>
          <w:szCs w:val="22"/>
        </w:rPr>
        <w:t>Dominik         1                      1                                       0</w:t>
      </w:r>
    </w:p>
    <w:p>
      <w:pPr>
        <w:pStyle w:val="Normal"/>
        <w:spacing w:lineRule="exact" w:line="264" w:before="0" w:after="255"/>
        <w:ind w:hanging="284"/>
        <w:jc w:val="both"/>
        <w:rPr>
          <w:rFonts w:ascii="Times New Roman" w:hAnsi="Times New Roman" w:cs="Times New Roman"/>
          <w:sz w:val="22"/>
          <w:szCs w:val="22"/>
        </w:rPr>
      </w:pPr>
      <w:r>
        <w:rPr>
          <w:rFonts w:cs="Times New Roman" w:ascii="Times New Roman" w:hAnsi="Times New Roman"/>
          <w:sz w:val="22"/>
          <w:szCs w:val="22"/>
        </w:rPr>
        <w:t>El Salvador   2                      1                                       1</w:t>
      </w:r>
    </w:p>
    <w:p>
      <w:pPr>
        <w:pStyle w:val="Normal"/>
        <w:spacing w:lineRule="exact" w:line="264" w:before="0" w:after="255"/>
        <w:ind w:hanging="284"/>
        <w:jc w:val="both"/>
        <w:rPr>
          <w:rFonts w:ascii="Times New Roman" w:hAnsi="Times New Roman" w:cs="Times New Roman"/>
          <w:sz w:val="22"/>
          <w:szCs w:val="22"/>
        </w:rPr>
      </w:pPr>
      <w:r>
        <w:rPr>
          <w:rFonts w:cs="Times New Roman" w:ascii="Times New Roman" w:hAnsi="Times New Roman"/>
          <w:sz w:val="22"/>
          <w:szCs w:val="22"/>
        </w:rPr>
        <w:t>Filipinler       9                    15                                        1</w:t>
      </w:r>
    </w:p>
    <w:p>
      <w:pPr>
        <w:pStyle w:val="Normal"/>
        <w:spacing w:lineRule="exact" w:line="264" w:before="0" w:after="255"/>
        <w:ind w:hanging="284"/>
        <w:jc w:val="both"/>
        <w:rPr>
          <w:rFonts w:ascii="Times New Roman" w:hAnsi="Times New Roman" w:cs="Times New Roman"/>
          <w:sz w:val="22"/>
          <w:szCs w:val="22"/>
        </w:rPr>
      </w:pPr>
      <w:r>
        <w:rPr>
          <w:rFonts w:cs="Times New Roman" w:ascii="Times New Roman" w:hAnsi="Times New Roman"/>
          <w:sz w:val="22"/>
          <w:szCs w:val="22"/>
        </w:rPr>
        <w:t>Finlandiya   63                    61                                       6</w:t>
      </w:r>
    </w:p>
    <w:p>
      <w:pPr>
        <w:pStyle w:val="Normal"/>
        <w:spacing w:lineRule="exact" w:line="264" w:before="0" w:after="255"/>
        <w:ind w:hanging="284"/>
        <w:jc w:val="both"/>
        <w:rPr>
          <w:rFonts w:ascii="Times New Roman" w:hAnsi="Times New Roman" w:cs="Times New Roman"/>
          <w:sz w:val="22"/>
          <w:szCs w:val="22"/>
        </w:rPr>
      </w:pPr>
      <w:r>
        <w:rPr>
          <w:rFonts w:cs="Times New Roman" w:ascii="Times New Roman" w:hAnsi="Times New Roman"/>
          <w:sz w:val="22"/>
          <w:szCs w:val="22"/>
        </w:rPr>
        <w:t>Fransa      701                   752                                     818</w:t>
      </w:r>
    </w:p>
    <w:p>
      <w:pPr>
        <w:pStyle w:val="Normal"/>
        <w:spacing w:lineRule="exact" w:line="264" w:before="0" w:after="255"/>
        <w:ind w:hanging="284"/>
        <w:jc w:val="both"/>
        <w:rPr>
          <w:rFonts w:ascii="Times New Roman" w:hAnsi="Times New Roman" w:cs="Times New Roman"/>
          <w:sz w:val="22"/>
          <w:szCs w:val="22"/>
        </w:rPr>
      </w:pPr>
      <w:r>
        <w:rPr>
          <w:rFonts w:cs="Times New Roman" w:ascii="Times New Roman" w:hAnsi="Times New Roman"/>
          <w:sz w:val="22"/>
          <w:szCs w:val="22"/>
        </w:rPr>
        <w:t>Guatemala   3                       2                                        0</w:t>
      </w:r>
    </w:p>
    <w:p>
      <w:pPr>
        <w:pStyle w:val="Normal"/>
        <w:spacing w:lineRule="exact" w:line="264" w:before="0" w:after="255"/>
        <w:ind w:hanging="284"/>
        <w:jc w:val="both"/>
        <w:rPr>
          <w:rFonts w:ascii="Times New Roman" w:hAnsi="Times New Roman" w:cs="Times New Roman"/>
          <w:sz w:val="22"/>
          <w:szCs w:val="22"/>
        </w:rPr>
      </w:pPr>
      <w:r>
        <w:rPr>
          <w:rFonts w:cs="Times New Roman" w:ascii="Times New Roman" w:hAnsi="Times New Roman"/>
          <w:sz w:val="22"/>
          <w:szCs w:val="22"/>
        </w:rPr>
        <w:t>G.Afrika      1                      2                                        0</w:t>
      </w:r>
    </w:p>
    <w:p>
      <w:pPr>
        <w:pStyle w:val="Normal"/>
        <w:spacing w:lineRule="exact" w:line="264" w:before="0" w:after="255"/>
        <w:ind w:hanging="284"/>
        <w:jc w:val="both"/>
        <w:rPr>
          <w:rFonts w:ascii="Times New Roman" w:hAnsi="Times New Roman" w:cs="Times New Roman"/>
          <w:sz w:val="22"/>
          <w:szCs w:val="22"/>
          <w:lang w:val="de-DE"/>
        </w:rPr>
      </w:pPr>
      <w:r>
        <w:rPr>
          <w:rFonts w:cs="Times New Roman" w:ascii="Times New Roman" w:hAnsi="Times New Roman"/>
          <w:sz w:val="22"/>
          <w:szCs w:val="22"/>
          <w:lang w:val="de-DE"/>
        </w:rPr>
        <w:t>Gürcüstan    1                      1                                        0</w:t>
      </w:r>
    </w:p>
    <w:p>
      <w:pPr>
        <w:pStyle w:val="Normal"/>
        <w:spacing w:lineRule="exact" w:line="264" w:before="0" w:after="255"/>
        <w:ind w:hanging="284"/>
        <w:jc w:val="both"/>
        <w:rPr>
          <w:rFonts w:ascii="Times New Roman" w:hAnsi="Times New Roman" w:cs="Times New Roman"/>
          <w:sz w:val="22"/>
          <w:szCs w:val="22"/>
          <w:lang w:val="de-DE"/>
        </w:rPr>
      </w:pPr>
      <w:r>
        <w:rPr>
          <w:rFonts w:cs="Times New Roman" w:ascii="Times New Roman" w:hAnsi="Times New Roman"/>
          <w:sz w:val="22"/>
          <w:szCs w:val="22"/>
          <w:lang w:val="de-DE"/>
        </w:rPr>
        <w:t>Hırvatistan   2                     7                                         0</w:t>
      </w:r>
    </w:p>
    <w:p>
      <w:pPr>
        <w:pStyle w:val="Normal"/>
        <w:spacing w:lineRule="exact" w:line="264" w:before="0" w:after="255"/>
        <w:ind w:hanging="284"/>
        <w:jc w:val="both"/>
        <w:rPr>
          <w:rFonts w:ascii="Times New Roman" w:hAnsi="Times New Roman" w:cs="Times New Roman"/>
          <w:sz w:val="22"/>
          <w:szCs w:val="22"/>
          <w:lang w:val="de-DE"/>
        </w:rPr>
      </w:pPr>
      <w:r>
        <w:rPr>
          <w:rFonts w:cs="Times New Roman" w:ascii="Times New Roman" w:hAnsi="Times New Roman"/>
          <w:sz w:val="22"/>
          <w:szCs w:val="22"/>
          <w:lang w:val="de-DE"/>
        </w:rPr>
        <w:t>Hindistan     1                     1                                         0</w:t>
      </w:r>
    </w:p>
    <w:p>
      <w:pPr>
        <w:pStyle w:val="Normal"/>
        <w:spacing w:lineRule="exact" w:line="264" w:before="0" w:after="255"/>
        <w:ind w:hanging="284"/>
        <w:jc w:val="both"/>
        <w:rPr>
          <w:rFonts w:ascii="Times New Roman" w:hAnsi="Times New Roman" w:cs="Times New Roman"/>
          <w:sz w:val="22"/>
          <w:szCs w:val="22"/>
          <w:lang w:val="de-DE"/>
        </w:rPr>
      </w:pPr>
      <w:r>
        <w:rPr>
          <w:rFonts w:cs="Times New Roman" w:ascii="Times New Roman" w:hAnsi="Times New Roman"/>
          <w:sz w:val="22"/>
          <w:szCs w:val="22"/>
          <w:lang w:val="de-DE"/>
        </w:rPr>
        <w:t>Hollanda  1.710              2.166                                     613</w:t>
      </w:r>
    </w:p>
    <w:p>
      <w:pPr>
        <w:pStyle w:val="Normal"/>
        <w:spacing w:lineRule="exact" w:line="264" w:before="0" w:after="255"/>
        <w:ind w:hanging="284"/>
        <w:jc w:val="both"/>
        <w:rPr/>
      </w:pPr>
      <w:r>
        <w:rPr>
          <w:rFonts w:cs="Times New Roman" w:ascii="Times New Roman" w:hAnsi="Times New Roman"/>
          <w:sz w:val="22"/>
          <w:szCs w:val="22"/>
          <w:lang w:val="de-DE"/>
        </w:rPr>
        <w:t>Irak            60                    64                                      19</w:t>
      </w:r>
    </w:p>
    <w:p>
      <w:pPr>
        <w:pStyle w:val="Normal"/>
        <w:spacing w:lineRule="exact" w:line="264" w:before="0" w:after="255"/>
        <w:ind w:hanging="284"/>
        <w:jc w:val="both"/>
        <w:rPr>
          <w:rFonts w:ascii="Times New Roman" w:hAnsi="Times New Roman" w:cs="Times New Roman"/>
          <w:sz w:val="22"/>
          <w:szCs w:val="22"/>
          <w:lang w:val="de-DE"/>
        </w:rPr>
      </w:pPr>
      <w:r>
        <w:rPr>
          <w:rFonts w:cs="Times New Roman" w:ascii="Times New Roman" w:hAnsi="Times New Roman"/>
          <w:sz w:val="22"/>
          <w:szCs w:val="22"/>
          <w:lang w:val="de-DE"/>
        </w:rPr>
        <w:t>İngiltere   5.111              6.611                                  3.001</w:t>
      </w:r>
    </w:p>
    <w:p>
      <w:pPr>
        <w:pStyle w:val="Normal"/>
        <w:spacing w:lineRule="exact" w:line="264" w:before="0" w:after="255"/>
        <w:ind w:hanging="284"/>
        <w:jc w:val="both"/>
        <w:rPr>
          <w:rFonts w:ascii="Times New Roman" w:hAnsi="Times New Roman" w:cs="Times New Roman"/>
          <w:sz w:val="22"/>
          <w:szCs w:val="22"/>
          <w:lang w:val="de-DE"/>
        </w:rPr>
      </w:pPr>
      <w:r>
        <w:rPr>
          <w:rFonts w:cs="Times New Roman" w:ascii="Times New Roman" w:hAnsi="Times New Roman"/>
          <w:sz w:val="22"/>
          <w:szCs w:val="22"/>
          <w:lang w:val="de-DE"/>
        </w:rPr>
        <w:t>İran            401                 431                                    266</w:t>
      </w:r>
    </w:p>
    <w:p>
      <w:pPr>
        <w:pStyle w:val="Normal"/>
        <w:spacing w:lineRule="exact" w:line="264" w:before="0" w:after="255"/>
        <w:ind w:hanging="284"/>
        <w:jc w:val="both"/>
        <w:rPr/>
      </w:pPr>
      <w:r>
        <w:rPr>
          <w:rFonts w:cs="Times New Roman" w:ascii="Times New Roman" w:hAnsi="Times New Roman"/>
          <w:sz w:val="22"/>
          <w:szCs w:val="22"/>
          <w:lang w:val="de-DE"/>
        </w:rPr>
        <w:t>İrlanda       594                 729                                     187</w:t>
      </w:r>
    </w:p>
    <w:p>
      <w:pPr>
        <w:pStyle w:val="Normal"/>
        <w:spacing w:lineRule="exact" w:line="264" w:before="0" w:after="255"/>
        <w:ind w:hanging="284"/>
        <w:jc w:val="both"/>
        <w:rPr>
          <w:rFonts w:ascii="Times New Roman" w:hAnsi="Times New Roman" w:cs="Times New Roman"/>
          <w:sz w:val="22"/>
          <w:szCs w:val="22"/>
          <w:lang w:val="de-DE"/>
        </w:rPr>
      </w:pPr>
      <w:r>
        <w:rPr>
          <w:rFonts w:cs="Times New Roman" w:ascii="Times New Roman" w:hAnsi="Times New Roman"/>
          <w:sz w:val="22"/>
          <w:szCs w:val="22"/>
          <w:lang w:val="de-DE"/>
        </w:rPr>
        <w:t>Ispanya        77                  75                                       32</w:t>
      </w:r>
    </w:p>
    <w:p>
      <w:pPr>
        <w:pStyle w:val="Normal"/>
        <w:spacing w:lineRule="exact" w:line="264" w:before="0" w:after="255"/>
        <w:ind w:hanging="284"/>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İsrail           136               100                                        79   </w:t>
      </w:r>
    </w:p>
    <w:p>
      <w:pPr>
        <w:pStyle w:val="Normal"/>
        <w:spacing w:lineRule="exact" w:line="264" w:before="0" w:after="255"/>
        <w:ind w:hanging="284"/>
        <w:jc w:val="both"/>
        <w:rPr/>
      </w:pPr>
      <w:r>
        <w:rPr>
          <w:rFonts w:cs="Times New Roman" w:ascii="Times New Roman" w:hAnsi="Times New Roman"/>
          <w:sz w:val="22"/>
          <w:szCs w:val="22"/>
          <w:lang w:val="de-DE"/>
        </w:rPr>
        <w:t>İsveç          183                182                                       21</w:t>
      </w:r>
    </w:p>
    <w:p>
      <w:pPr>
        <w:pStyle w:val="Normal"/>
        <w:spacing w:lineRule="exact" w:line="264" w:before="0" w:after="255"/>
        <w:ind w:hanging="284"/>
        <w:jc w:val="both"/>
        <w:rPr>
          <w:rFonts w:ascii="Times New Roman" w:hAnsi="Times New Roman" w:cs="Times New Roman"/>
          <w:sz w:val="22"/>
          <w:szCs w:val="22"/>
          <w:lang w:val="de-DE"/>
        </w:rPr>
      </w:pPr>
      <w:r>
        <w:rPr>
          <w:rFonts w:cs="Times New Roman" w:ascii="Times New Roman" w:hAnsi="Times New Roman"/>
          <w:sz w:val="22"/>
          <w:szCs w:val="22"/>
          <w:lang w:val="de-DE"/>
        </w:rPr>
        <w:t>Isviçre        145                110                                      136</w:t>
      </w:r>
    </w:p>
    <w:p>
      <w:pPr>
        <w:pStyle w:val="Normal"/>
        <w:spacing w:lineRule="exact" w:line="264" w:before="0" w:after="255"/>
        <w:ind w:hanging="284"/>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Italya       1.003                 963                                      457     </w:t>
      </w:r>
    </w:p>
    <w:p>
      <w:pPr>
        <w:pStyle w:val="Normal"/>
        <w:spacing w:lineRule="exact" w:line="264" w:before="0" w:after="255"/>
        <w:ind w:hanging="284"/>
        <w:jc w:val="both"/>
        <w:rPr>
          <w:rFonts w:ascii="Times New Roman" w:hAnsi="Times New Roman" w:cs="Times New Roman"/>
          <w:sz w:val="22"/>
          <w:szCs w:val="22"/>
          <w:lang w:val="de-DE"/>
        </w:rPr>
      </w:pPr>
      <w:r>
        <w:rPr>
          <w:rFonts w:cs="Times New Roman" w:ascii="Times New Roman" w:hAnsi="Times New Roman"/>
          <w:sz w:val="22"/>
          <w:szCs w:val="22"/>
          <w:lang w:val="de-DE"/>
        </w:rPr>
        <w:t>Japonya       40                  41                                         5</w:t>
      </w:r>
    </w:p>
    <w:p>
      <w:pPr>
        <w:pStyle w:val="Normal"/>
        <w:spacing w:lineRule="exact" w:line="264" w:before="0" w:after="255"/>
        <w:ind w:hanging="284"/>
        <w:jc w:val="both"/>
        <w:rPr>
          <w:rFonts w:ascii="Times New Roman" w:hAnsi="Times New Roman" w:cs="Times New Roman"/>
          <w:sz w:val="22"/>
          <w:szCs w:val="22"/>
          <w:lang w:val="de-DE"/>
        </w:rPr>
      </w:pPr>
      <w:r>
        <w:rPr>
          <w:rFonts w:cs="Times New Roman" w:ascii="Times New Roman" w:hAnsi="Times New Roman"/>
          <w:sz w:val="22"/>
          <w:szCs w:val="22"/>
          <w:lang w:val="de-DE"/>
        </w:rPr>
        <w:t>Kanada      119                105                                       37</w:t>
      </w:r>
    </w:p>
    <w:p>
      <w:pPr>
        <w:pStyle w:val="Normal"/>
        <w:spacing w:lineRule="exact" w:line="264" w:before="0" w:after="255"/>
        <w:ind w:hanging="284"/>
        <w:jc w:val="both"/>
        <w:rPr>
          <w:rFonts w:ascii="Times New Roman" w:hAnsi="Times New Roman" w:cs="Times New Roman"/>
          <w:sz w:val="22"/>
          <w:szCs w:val="22"/>
          <w:lang w:val="de-DE"/>
        </w:rPr>
      </w:pPr>
      <w:r>
        <w:rPr>
          <w:rFonts w:cs="Times New Roman" w:ascii="Times New Roman" w:hAnsi="Times New Roman"/>
          <w:sz w:val="22"/>
          <w:szCs w:val="22"/>
          <w:lang w:val="de-DE"/>
        </w:rPr>
        <w:t>Kazakistan     5                   4                                         0</w:t>
      </w:r>
    </w:p>
    <w:p>
      <w:pPr>
        <w:pStyle w:val="Normal"/>
        <w:spacing w:lineRule="exact" w:line="264" w:before="0" w:after="255"/>
        <w:ind w:hanging="284"/>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KKTC      1.012               915                                     346            </w:t>
      </w:r>
    </w:p>
    <w:p>
      <w:pPr>
        <w:pStyle w:val="Normal"/>
        <w:spacing w:lineRule="exact" w:line="264" w:before="0" w:after="255"/>
        <w:ind w:hanging="284"/>
        <w:jc w:val="both"/>
        <w:rPr>
          <w:rFonts w:ascii="Times New Roman" w:hAnsi="Times New Roman" w:cs="Times New Roman"/>
          <w:sz w:val="22"/>
          <w:szCs w:val="22"/>
          <w:lang w:val="de-DE"/>
        </w:rPr>
      </w:pPr>
      <w:r>
        <w:rPr>
          <w:rFonts w:cs="Times New Roman" w:ascii="Times New Roman" w:hAnsi="Times New Roman"/>
          <w:sz w:val="22"/>
          <w:szCs w:val="22"/>
          <w:lang w:val="de-DE"/>
        </w:rPr>
        <w:t>Kuveyt          14               14                                           8</w:t>
      </w:r>
    </w:p>
    <w:p>
      <w:pPr>
        <w:pStyle w:val="Normal"/>
        <w:spacing w:lineRule="exact" w:line="264" w:before="0" w:after="255"/>
        <w:ind w:hanging="284"/>
        <w:jc w:val="both"/>
        <w:rPr>
          <w:rFonts w:ascii="Times New Roman" w:hAnsi="Times New Roman" w:cs="Times New Roman"/>
          <w:sz w:val="22"/>
          <w:szCs w:val="22"/>
          <w:lang w:val="de-DE"/>
        </w:rPr>
      </w:pPr>
      <w:r>
        <w:rPr>
          <w:rFonts w:cs="Times New Roman" w:ascii="Times New Roman" w:hAnsi="Times New Roman"/>
          <w:sz w:val="22"/>
          <w:szCs w:val="22"/>
          <w:lang w:val="de-DE"/>
        </w:rPr>
        <w:t>Kore (G)         4                4                                           5</w:t>
      </w:r>
    </w:p>
    <w:p>
      <w:pPr>
        <w:pStyle w:val="Normal"/>
        <w:spacing w:lineRule="exact" w:line="264" w:before="0" w:after="255"/>
        <w:ind w:hanging="284"/>
        <w:jc w:val="both"/>
        <w:rPr>
          <w:rFonts w:ascii="Times New Roman" w:hAnsi="Times New Roman" w:cs="Times New Roman"/>
          <w:sz w:val="22"/>
          <w:szCs w:val="22"/>
          <w:lang w:val="de-DE"/>
        </w:rPr>
      </w:pPr>
      <w:r>
        <w:rPr>
          <w:rFonts w:cs="Times New Roman" w:ascii="Times New Roman" w:hAnsi="Times New Roman"/>
          <w:sz w:val="22"/>
          <w:szCs w:val="22"/>
          <w:lang w:val="de-DE"/>
        </w:rPr>
        <w:t>Libya              1                 7                                           1</w:t>
      </w:r>
    </w:p>
    <w:p>
      <w:pPr>
        <w:pStyle w:val="Normal"/>
        <w:spacing w:lineRule="exact" w:line="264" w:before="0" w:after="255"/>
        <w:ind w:hanging="284"/>
        <w:jc w:val="both"/>
        <w:rPr>
          <w:rFonts w:ascii="Times New Roman" w:hAnsi="Times New Roman" w:cs="Times New Roman"/>
          <w:sz w:val="22"/>
          <w:szCs w:val="22"/>
          <w:lang w:val="de-DE"/>
        </w:rPr>
      </w:pPr>
      <w:r>
        <w:rPr>
          <w:rFonts w:cs="Times New Roman" w:ascii="Times New Roman" w:hAnsi="Times New Roman"/>
          <w:sz w:val="22"/>
          <w:szCs w:val="22"/>
          <w:lang w:val="de-DE"/>
        </w:rPr>
        <w:t>Lübnan       343                203                                   4.447</w:t>
      </w:r>
    </w:p>
    <w:p>
      <w:pPr>
        <w:pStyle w:val="Normal"/>
        <w:spacing w:lineRule="exact" w:line="264" w:before="0" w:after="255"/>
        <w:ind w:hanging="284"/>
        <w:jc w:val="both"/>
        <w:rPr>
          <w:rFonts w:ascii="Times New Roman" w:hAnsi="Times New Roman" w:cs="Times New Roman"/>
          <w:sz w:val="22"/>
          <w:szCs w:val="22"/>
          <w:lang w:val="de-DE"/>
        </w:rPr>
      </w:pPr>
      <w:r>
        <w:rPr>
          <w:rFonts w:cs="Times New Roman" w:ascii="Times New Roman" w:hAnsi="Times New Roman"/>
          <w:sz w:val="22"/>
          <w:szCs w:val="22"/>
          <w:lang w:val="de-DE"/>
        </w:rPr>
        <w:t>Lüksemburg    8                  10                                         1</w:t>
      </w:r>
    </w:p>
    <w:p>
      <w:pPr>
        <w:pStyle w:val="Normal"/>
        <w:spacing w:lineRule="exact" w:line="264" w:before="0" w:after="255"/>
        <w:ind w:hanging="284"/>
        <w:jc w:val="both"/>
        <w:rPr>
          <w:rFonts w:ascii="Times New Roman" w:hAnsi="Times New Roman" w:cs="Times New Roman"/>
          <w:sz w:val="22"/>
          <w:szCs w:val="22"/>
          <w:lang w:val="de-DE"/>
        </w:rPr>
      </w:pPr>
      <w:r>
        <w:rPr>
          <w:rFonts w:cs="Times New Roman" w:ascii="Times New Roman" w:hAnsi="Times New Roman"/>
          <w:sz w:val="22"/>
          <w:szCs w:val="22"/>
          <w:lang w:val="de-DE"/>
        </w:rPr>
        <w:t>Macaristan     12                 15                                       18</w:t>
      </w:r>
    </w:p>
    <w:p>
      <w:pPr>
        <w:pStyle w:val="Normal"/>
        <w:spacing w:lineRule="exact" w:line="264" w:before="0" w:after="255"/>
        <w:ind w:hanging="284"/>
        <w:jc w:val="both"/>
        <w:rPr/>
      </w:pPr>
      <w:r>
        <w:rPr>
          <w:rFonts w:cs="Times New Roman" w:ascii="Times New Roman" w:hAnsi="Times New Roman"/>
          <w:sz w:val="22"/>
          <w:szCs w:val="22"/>
          <w:lang w:val="de-DE"/>
        </w:rPr>
        <w:t xml:space="preserve">Makedonya    33                 29                                         2  </w:t>
      </w:r>
    </w:p>
    <w:p>
      <w:pPr>
        <w:pStyle w:val="Normal"/>
        <w:spacing w:lineRule="exact" w:line="264" w:before="0" w:after="255"/>
        <w:ind w:hanging="284"/>
        <w:jc w:val="both"/>
        <w:rPr>
          <w:rFonts w:ascii="Times New Roman" w:hAnsi="Times New Roman" w:cs="Times New Roman"/>
          <w:sz w:val="22"/>
          <w:szCs w:val="22"/>
          <w:lang w:val="de-DE"/>
        </w:rPr>
      </w:pPr>
      <w:r>
        <w:rPr>
          <w:rFonts w:cs="Times New Roman" w:ascii="Times New Roman" w:hAnsi="Times New Roman"/>
          <w:sz w:val="22"/>
          <w:szCs w:val="22"/>
          <w:lang w:val="de-DE"/>
        </w:rPr>
        <w:t>Meksika          4                   1                                          5</w:t>
      </w:r>
    </w:p>
    <w:p>
      <w:pPr>
        <w:pStyle w:val="Normal"/>
        <w:spacing w:lineRule="exact" w:line="264" w:before="0" w:after="255"/>
        <w:ind w:hanging="284"/>
        <w:jc w:val="both"/>
        <w:rPr>
          <w:rFonts w:ascii="Times New Roman" w:hAnsi="Times New Roman" w:cs="Times New Roman"/>
          <w:sz w:val="22"/>
          <w:szCs w:val="22"/>
          <w:lang w:val="de-DE"/>
        </w:rPr>
      </w:pPr>
      <w:r>
        <w:rPr>
          <w:rFonts w:cs="Times New Roman" w:ascii="Times New Roman" w:hAnsi="Times New Roman"/>
          <w:sz w:val="22"/>
          <w:szCs w:val="22"/>
          <w:lang w:val="de-DE"/>
        </w:rPr>
        <w:t>Mısır             39                  48                                   2.762</w:t>
      </w:r>
    </w:p>
    <w:p>
      <w:pPr>
        <w:pStyle w:val="Normal"/>
        <w:spacing w:lineRule="exact" w:line="264" w:before="0" w:after="255"/>
        <w:ind w:hanging="284"/>
        <w:jc w:val="both"/>
        <w:rPr/>
      </w:pPr>
      <w:r>
        <w:rPr>
          <w:rFonts w:cs="Times New Roman" w:ascii="Times New Roman" w:hAnsi="Times New Roman"/>
          <w:sz w:val="22"/>
          <w:szCs w:val="22"/>
          <w:lang w:val="en-US"/>
        </w:rPr>
        <w:t>Moldova         1                   1                                          0</w:t>
      </w:r>
    </w:p>
    <w:p>
      <w:pPr>
        <w:pStyle w:val="Normal"/>
        <w:spacing w:lineRule="exact" w:line="264" w:before="0" w:after="255"/>
        <w:ind w:hanging="284"/>
        <w:jc w:val="both"/>
        <w:rPr>
          <w:rFonts w:ascii="Times New Roman" w:hAnsi="Times New Roman" w:cs="Times New Roman"/>
          <w:sz w:val="22"/>
          <w:szCs w:val="22"/>
          <w:lang w:val="en-US"/>
        </w:rPr>
      </w:pPr>
      <w:r>
        <w:rPr>
          <w:rFonts w:cs="Times New Roman" w:ascii="Times New Roman" w:hAnsi="Times New Roman"/>
          <w:sz w:val="22"/>
          <w:szCs w:val="22"/>
          <w:lang w:val="en-US"/>
        </w:rPr>
        <w:t>Nijerya           1                   1                                          0</w:t>
      </w:r>
    </w:p>
    <w:p>
      <w:pPr>
        <w:pStyle w:val="Normal"/>
        <w:spacing w:lineRule="exact" w:line="264" w:before="0" w:after="255"/>
        <w:ind w:hanging="284"/>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Norfolk Ad.    1                   1                                          0          </w:t>
      </w:r>
    </w:p>
    <w:p>
      <w:pPr>
        <w:pStyle w:val="Normal"/>
        <w:spacing w:lineRule="exact" w:line="264" w:before="0" w:after="255"/>
        <w:ind w:hanging="284"/>
        <w:jc w:val="both"/>
        <w:rPr>
          <w:rFonts w:ascii="Times New Roman" w:hAnsi="Times New Roman" w:cs="Times New Roman"/>
          <w:sz w:val="22"/>
          <w:szCs w:val="22"/>
          <w:lang w:val="en-US"/>
        </w:rPr>
      </w:pPr>
      <w:r>
        <w:rPr>
          <w:rFonts w:cs="Times New Roman" w:ascii="Times New Roman" w:hAnsi="Times New Roman"/>
          <w:sz w:val="22"/>
          <w:szCs w:val="22"/>
          <w:lang w:val="en-US"/>
        </w:rPr>
        <w:t>Norveç       296                367                                        41</w:t>
      </w:r>
    </w:p>
    <w:p>
      <w:pPr>
        <w:pStyle w:val="Normal"/>
        <w:spacing w:lineRule="exact" w:line="264" w:before="0" w:after="255"/>
        <w:ind w:hanging="284"/>
        <w:jc w:val="both"/>
        <w:rPr>
          <w:rFonts w:ascii="Times New Roman" w:hAnsi="Times New Roman" w:cs="Times New Roman"/>
          <w:sz w:val="22"/>
          <w:szCs w:val="22"/>
          <w:lang w:val="en-US"/>
        </w:rPr>
      </w:pPr>
      <w:r>
        <w:rPr>
          <w:rFonts w:cs="Times New Roman" w:ascii="Times New Roman" w:hAnsi="Times New Roman"/>
          <w:sz w:val="22"/>
          <w:szCs w:val="22"/>
          <w:lang w:val="en-US"/>
        </w:rPr>
        <w:t>Pakistan         7                    7                                         1</w:t>
      </w:r>
    </w:p>
    <w:p>
      <w:pPr>
        <w:pStyle w:val="Normal"/>
        <w:spacing w:lineRule="exact" w:line="264" w:before="0" w:after="255"/>
        <w:ind w:hanging="284"/>
        <w:jc w:val="both"/>
        <w:rPr>
          <w:rFonts w:ascii="Times New Roman" w:hAnsi="Times New Roman" w:cs="Times New Roman"/>
          <w:sz w:val="22"/>
          <w:szCs w:val="22"/>
          <w:lang w:val="en-US"/>
        </w:rPr>
      </w:pPr>
      <w:r>
        <w:rPr>
          <w:rFonts w:cs="Times New Roman" w:ascii="Times New Roman" w:hAnsi="Times New Roman"/>
          <w:sz w:val="22"/>
          <w:szCs w:val="22"/>
          <w:lang w:val="en-US"/>
        </w:rPr>
        <w:t>Polonya         13                  12                                        8</w:t>
      </w:r>
    </w:p>
    <w:p>
      <w:pPr>
        <w:pStyle w:val="Normal"/>
        <w:spacing w:lineRule="exact" w:line="264" w:before="0" w:after="255"/>
        <w:ind w:hanging="284"/>
        <w:jc w:val="both"/>
        <w:rPr/>
      </w:pPr>
      <w:r>
        <w:rPr>
          <w:rFonts w:cs="Times New Roman" w:ascii="Times New Roman" w:hAnsi="Times New Roman"/>
          <w:sz w:val="22"/>
          <w:szCs w:val="22"/>
          <w:lang w:val="en-US"/>
        </w:rPr>
        <w:t>Portekiz           1                   1                                         0</w:t>
      </w:r>
    </w:p>
    <w:p>
      <w:pPr>
        <w:pStyle w:val="Normal"/>
        <w:spacing w:lineRule="exact" w:line="264" w:before="0" w:after="255"/>
        <w:ind w:hanging="284"/>
        <w:jc w:val="both"/>
        <w:rPr>
          <w:rFonts w:ascii="Times New Roman" w:hAnsi="Times New Roman" w:cs="Times New Roman"/>
          <w:sz w:val="22"/>
          <w:szCs w:val="22"/>
          <w:lang w:val="en-US"/>
        </w:rPr>
      </w:pPr>
      <w:r>
        <w:rPr>
          <w:rFonts w:cs="Times New Roman" w:ascii="Times New Roman" w:hAnsi="Times New Roman"/>
          <w:sz w:val="22"/>
          <w:szCs w:val="22"/>
          <w:lang w:val="en-US"/>
        </w:rPr>
        <w:t>Romanya      27                   12                                        1</w:t>
      </w:r>
    </w:p>
    <w:p>
      <w:pPr>
        <w:pStyle w:val="Normal"/>
        <w:spacing w:lineRule="exact" w:line="264" w:before="0" w:after="255"/>
        <w:ind w:hanging="284"/>
        <w:jc w:val="both"/>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Rusya          87                   38                                      55</w:t>
      </w:r>
    </w:p>
    <w:p>
      <w:pPr>
        <w:pStyle w:val="Normal"/>
        <w:spacing w:lineRule="exact" w:line="264" w:before="0" w:after="255"/>
        <w:ind w:hanging="284"/>
        <w:jc w:val="both"/>
        <w:rPr/>
      </w:pPr>
      <w:r>
        <w:rPr>
          <w:rFonts w:cs="Times New Roman" w:ascii="Times New Roman" w:hAnsi="Times New Roman"/>
          <w:sz w:val="22"/>
          <w:szCs w:val="22"/>
          <w:lang w:val="en-US"/>
        </w:rPr>
        <w:t xml:space="preserve">Sır-Kara.D.  </w:t>
      </w:r>
      <w:r>
        <w:rPr>
          <w:rFonts w:cs="Times New Roman" w:ascii="Times New Roman" w:hAnsi="Times New Roman"/>
          <w:sz w:val="22"/>
          <w:szCs w:val="22"/>
          <w:lang w:val="fr-FR"/>
        </w:rPr>
        <w:t>170                229                                       47</w:t>
      </w:r>
    </w:p>
    <w:p>
      <w:pPr>
        <w:pStyle w:val="Normal"/>
        <w:spacing w:lineRule="exact" w:line="264" w:before="0" w:after="255"/>
        <w:ind w:hanging="284"/>
        <w:jc w:val="both"/>
        <w:rPr/>
      </w:pPr>
      <w:r>
        <w:rPr>
          <w:rFonts w:cs="Times New Roman" w:ascii="Times New Roman" w:hAnsi="Times New Roman"/>
          <w:sz w:val="22"/>
          <w:szCs w:val="22"/>
          <w:lang w:val="fr-FR"/>
        </w:rPr>
        <w:t>Slovenya          1                   1                                         0</w:t>
      </w:r>
    </w:p>
    <w:p>
      <w:pPr>
        <w:pStyle w:val="Normal"/>
        <w:spacing w:lineRule="exact" w:line="264" w:before="0" w:after="255"/>
        <w:ind w:hanging="284"/>
        <w:jc w:val="both"/>
        <w:rPr>
          <w:rFonts w:ascii="Times New Roman" w:hAnsi="Times New Roman" w:cs="Times New Roman"/>
          <w:sz w:val="22"/>
          <w:szCs w:val="22"/>
          <w:lang w:val="fr-FR"/>
        </w:rPr>
      </w:pPr>
      <w:r>
        <w:rPr>
          <w:rFonts w:cs="Times New Roman" w:ascii="Times New Roman" w:hAnsi="Times New Roman"/>
          <w:sz w:val="22"/>
          <w:szCs w:val="22"/>
          <w:lang w:val="fr-FR"/>
        </w:rPr>
        <w:t>Suriye       4.596             2.465                                241.429</w:t>
      </w:r>
    </w:p>
    <w:p>
      <w:pPr>
        <w:pStyle w:val="Normal"/>
        <w:spacing w:lineRule="exact" w:line="264" w:before="0" w:after="255"/>
        <w:ind w:hanging="284"/>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Suudi A.       83                  89                                      121                                              </w:t>
      </w:r>
    </w:p>
    <w:p>
      <w:pPr>
        <w:pStyle w:val="Normal"/>
        <w:spacing w:lineRule="exact" w:line="264" w:before="0" w:after="255"/>
        <w:ind w:hanging="284"/>
        <w:jc w:val="both"/>
        <w:rPr>
          <w:rFonts w:ascii="Times New Roman" w:hAnsi="Times New Roman" w:cs="Times New Roman"/>
          <w:sz w:val="22"/>
          <w:szCs w:val="22"/>
          <w:lang w:val="fr-FR"/>
        </w:rPr>
      </w:pPr>
      <w:r>
        <w:rPr>
          <w:rFonts w:cs="Times New Roman" w:ascii="Times New Roman" w:hAnsi="Times New Roman"/>
          <w:sz w:val="22"/>
          <w:szCs w:val="22"/>
          <w:lang w:val="fr-FR"/>
        </w:rPr>
        <w:t>Tunus             1                   3                                          0</w:t>
      </w:r>
    </w:p>
    <w:p>
      <w:pPr>
        <w:pStyle w:val="Normal"/>
        <w:spacing w:lineRule="exact" w:line="264" w:before="0" w:after="255"/>
        <w:ind w:hanging="284"/>
        <w:jc w:val="both"/>
        <w:rPr>
          <w:rFonts w:ascii="Times New Roman" w:hAnsi="Times New Roman" w:cs="Times New Roman"/>
          <w:sz w:val="22"/>
          <w:szCs w:val="22"/>
          <w:lang w:val="fr-FR"/>
        </w:rPr>
      </w:pPr>
      <w:r>
        <w:rPr>
          <w:rFonts w:cs="Times New Roman" w:ascii="Times New Roman" w:hAnsi="Times New Roman"/>
          <w:sz w:val="22"/>
          <w:szCs w:val="22"/>
          <w:lang w:val="fr-FR"/>
        </w:rPr>
        <w:t>Türkmenis.      1                   1                                          0</w:t>
      </w:r>
    </w:p>
    <w:p>
      <w:pPr>
        <w:pStyle w:val="Normal"/>
        <w:spacing w:lineRule="exact" w:line="264" w:before="0" w:after="255"/>
        <w:ind w:hanging="284"/>
        <w:jc w:val="both"/>
        <w:rPr>
          <w:rFonts w:ascii="Times New Roman" w:hAnsi="Times New Roman" w:cs="Times New Roman"/>
          <w:sz w:val="22"/>
          <w:szCs w:val="22"/>
          <w:lang w:val="fr-FR"/>
        </w:rPr>
      </w:pPr>
      <w:r>
        <w:rPr>
          <w:rFonts w:cs="Times New Roman" w:ascii="Times New Roman" w:hAnsi="Times New Roman"/>
          <w:sz w:val="22"/>
          <w:szCs w:val="22"/>
          <w:lang w:val="fr-FR"/>
        </w:rPr>
        <w:t>Ukrayna          2                   2                                         0</w:t>
      </w:r>
    </w:p>
    <w:p>
      <w:pPr>
        <w:pStyle w:val="Normal"/>
        <w:spacing w:lineRule="exact" w:line="264" w:before="0" w:after="255"/>
        <w:ind w:hanging="284"/>
        <w:jc w:val="both"/>
        <w:rPr>
          <w:rFonts w:ascii="Times New Roman" w:hAnsi="Times New Roman" w:cs="Times New Roman"/>
          <w:sz w:val="22"/>
          <w:szCs w:val="22"/>
          <w:lang w:val="fr-FR"/>
        </w:rPr>
      </w:pPr>
      <w:r>
        <w:rPr>
          <w:rFonts w:cs="Times New Roman" w:ascii="Times New Roman" w:hAnsi="Times New Roman"/>
          <w:sz w:val="22"/>
          <w:szCs w:val="22"/>
          <w:lang w:val="fr-FR"/>
        </w:rPr>
        <w:t>Ürdün          133                  15                                     141</w:t>
      </w:r>
    </w:p>
    <w:p>
      <w:pPr>
        <w:pStyle w:val="Normal"/>
        <w:spacing w:lineRule="exact" w:line="264" w:before="0" w:after="255"/>
        <w:ind w:hanging="284"/>
        <w:jc w:val="both"/>
        <w:rPr>
          <w:rFonts w:ascii="Times New Roman" w:hAnsi="Times New Roman" w:cs="Times New Roman"/>
          <w:sz w:val="22"/>
          <w:szCs w:val="22"/>
          <w:lang w:val="fr-FR"/>
        </w:rPr>
      </w:pPr>
      <w:r>
        <w:rPr>
          <w:rFonts w:cs="Times New Roman" w:ascii="Times New Roman" w:hAnsi="Times New Roman"/>
          <w:sz w:val="22"/>
          <w:szCs w:val="22"/>
          <w:lang w:val="fr-FR"/>
        </w:rPr>
        <w:t>Venezuella       1                    1                                       0</w:t>
      </w:r>
    </w:p>
    <w:p>
      <w:pPr>
        <w:pStyle w:val="Normal"/>
        <w:spacing w:lineRule="exact" w:line="264" w:before="0" w:after="255"/>
        <w:ind w:hanging="284"/>
        <w:jc w:val="both"/>
        <w:rPr>
          <w:rFonts w:ascii="Times New Roman" w:hAnsi="Times New Roman" w:cs="Times New Roman"/>
          <w:sz w:val="22"/>
          <w:szCs w:val="22"/>
          <w:lang w:val="fr-FR"/>
        </w:rPr>
      </w:pPr>
      <w:r>
        <w:rPr>
          <w:rFonts w:cs="Times New Roman" w:ascii="Times New Roman" w:hAnsi="Times New Roman"/>
          <w:sz w:val="22"/>
          <w:szCs w:val="22"/>
          <w:lang w:val="fr-FR"/>
        </w:rPr>
        <w:t>Y.Zelanda       11                 10                                       2</w:t>
      </w:r>
    </w:p>
    <w:p>
      <w:pPr>
        <w:pStyle w:val="Normal"/>
        <w:spacing w:lineRule="exact" w:line="264" w:before="0" w:after="255"/>
        <w:ind w:hanging="284"/>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Yunanistan     12.544        14. 424                              4.175     </w:t>
      </w:r>
    </w:p>
    <w:p>
      <w:pPr>
        <w:pStyle w:val="Normal"/>
        <w:spacing w:lineRule="exact" w:line="264" w:before="0" w:after="255"/>
        <w:ind w:hanging="284"/>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68Ülke) Top: 44.215   46.262                           270.565      </w:t>
      </w:r>
    </w:p>
    <w:p>
      <w:pPr>
        <w:pStyle w:val="Normal"/>
        <w:spacing w:lineRule="exact" w:line="264" w:before="0" w:after="255"/>
        <w:ind w:hanging="284"/>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Bu rakamlar Tapu-Kadastro Genel Müdürlüğü İnternet Sitesi’nden alınmıştır.Tarih 28.10.2004 </w:t>
      </w:r>
    </w:p>
    <w:p>
      <w:pPr>
        <w:pStyle w:val="Normal"/>
        <w:spacing w:lineRule="exact" w:line="264" w:before="0" w:after="255"/>
        <w:ind w:hanging="284"/>
        <w:jc w:val="both"/>
        <w:rPr>
          <w:rFonts w:ascii="Times New Roman" w:hAnsi="Times New Roman" w:cs="Times New Roman"/>
          <w:sz w:val="22"/>
          <w:szCs w:val="22"/>
          <w:lang w:val="fr-FR"/>
        </w:rPr>
      </w:pPr>
      <w:r>
        <w:rPr>
          <w:rFonts w:eastAsia="Times New Roman" w:cs="Times New Roman" w:ascii="Times New Roman" w:hAnsi="Times New Roman"/>
          <w:sz w:val="22"/>
          <w:szCs w:val="22"/>
          <w:lang w:val="fr-FR"/>
        </w:rPr>
        <w:t xml:space="preserve">             </w:t>
      </w:r>
      <w:r>
        <w:rPr>
          <w:rFonts w:cs="Times New Roman" w:ascii="Times New Roman" w:hAnsi="Times New Roman"/>
          <w:sz w:val="22"/>
          <w:szCs w:val="22"/>
          <w:lang w:val="fr-FR"/>
        </w:rPr>
        <w:t>Bu rakamlara;Alanya, Didim, Kuşadası, Fethiye, Marmaris, Çanakkale,Trakya, Tekkirdağ, Bodrum, Kaş-Kalkan, Datça,Dikili,Çeşme ve İsraillilerin son zamanlarda aldığı Konya-Karapınar’daki 40 bin dekarlık arazi ve almaya çalıştığı Mersin-Alata Çiftliğindeki 4 bin dekarlık Tarım Enstitüsü, Gap’ta paravan yerli şirketlerle, zilyetlik (kullanma hakkı) alımlarıyla aldıkları bimlerce dekarlık araziler, ABD’li Ermeni diyasporasının Doğu Anadolu’da yine ayni yöntemle kapattıkları büyük arazilerin miktarı bilineme mektedir. Kayseri, Niğde, Ulukışla,Bor, Derinkuyu, Kazan, Sivrihisar, Beypazarı gibi Orta Anadolu’da gerçek kişilerle,şirketlerin aldığı bor,boraks,  trona gibi kıymetli maden yataklarının miktarını, yetkililer dahi tespit edeme diklerini Anayasa Mahkemesi’nin iptal kararı sırasında açıklamışlardır. Bir anlamda da kararın gerekçesinin ana hatlarını çizmişlerdir. Yeteri kadar koruma ve güvenlik önlemlerin alınmaması şekline açıklamalar yapılmıştır...</w:t>
      </w:r>
    </w:p>
    <w:p>
      <w:pPr>
        <w:pStyle w:val="Normal"/>
        <w:spacing w:lineRule="exact" w:line="264" w:before="0" w:after="255"/>
        <w:jc w:val="both"/>
        <w:rPr/>
      </w:pPr>
      <w:r>
        <w:rPr>
          <w:rFonts w:eastAsia="Times New Roman" w:cs="Times New Roman" w:ascii="Times New Roman" w:hAnsi="Times New Roman"/>
          <w:b/>
          <w:sz w:val="22"/>
          <w:szCs w:val="22"/>
          <w:lang w:val="fr-FR"/>
        </w:rPr>
        <w:t xml:space="preserve">  </w:t>
      </w:r>
      <w:r>
        <w:rPr>
          <w:rFonts w:cs="Times New Roman" w:ascii="Times New Roman" w:hAnsi="Times New Roman"/>
          <w:b/>
          <w:sz w:val="22"/>
          <w:szCs w:val="22"/>
          <w:lang w:val="fr-FR"/>
        </w:rPr>
        <w:t>Bütün bu rakamlar, devletin resmi sitesinde, karartılarak verilmektedir.Yapılan Tam bir dezenformasyondur.Şirket alımları hiç verilmemektedir.Kamuoyu bu bilgilerden yoksundur. Yapılan satışlar ilk başladığı za manlar il il verilmekte idi.Daha sonra yükselen halk muhalefeti ile, bu uygulama kaldırıldı.Düşük değerler verilmeye başlandı.Satışlar kamuoyundan gizlendi. Sürekli ayni rakamlar verildi. »Ne olacak canım, satılan arazi miktarı 2008 dekar,endişe edecek bir durum yok. Biz GAP veDoğu,Güneydoğu’da müfettişlere durumu denetletiyoruz » diyerek olayı küçük göstermenin yolları arandı. Bazı «  enkirmen » yazarlar da bu sorumsuz açıklamalara destek çıktı. Oysa ülkenin geleceği karartılıyordu. « Hani, bir çakıl taşı dahi verilmeyecekti !. » Bir ülkenin toprakları bu kadar hevesle, hızla ve fütursuzca neden satılır,niye satılır, nasıl satılır, anlamak mümkün değil ? Ve hâlâ doğru rakamlar, yapılan satışların ne kadar olduğu bilinmemektedir.Verilen rakamlar karartılmış rakamlardır. Şirket alımları, zilyetlikle (kullanma) yapılan satışlar ise, meçhuldür. Bir ülke bu kadar yağmalatılamaz.</w:t>
      </w:r>
    </w:p>
    <w:p>
      <w:pPr>
        <w:pStyle w:val="Normal"/>
        <w:spacing w:lineRule="exact" w:line="264" w:before="0" w:after="255"/>
        <w:jc w:val="both"/>
        <w:rPr>
          <w:rFonts w:ascii="Times New Roman" w:hAnsi="Times New Roman" w:cs="Times New Roman"/>
          <w:sz w:val="22"/>
          <w:szCs w:val="22"/>
          <w:lang w:val="fr-FR"/>
        </w:rPr>
      </w:pPr>
      <w:r>
        <w:rPr>
          <w:rFonts w:eastAsia="Times New Roman" w:cs="Times New Roman" w:ascii="Times New Roman" w:hAnsi="Times New Roman"/>
          <w:b/>
          <w:sz w:val="22"/>
          <w:szCs w:val="22"/>
          <w:lang w:val="fr-FR"/>
        </w:rPr>
        <w:t xml:space="preserve">    </w:t>
      </w:r>
      <w:r>
        <w:rPr>
          <w:rFonts w:cs="Times New Roman" w:ascii="Times New Roman" w:hAnsi="Times New Roman"/>
          <w:b/>
          <w:sz w:val="22"/>
          <w:szCs w:val="22"/>
          <w:lang w:val="fr-FR"/>
        </w:rPr>
        <w:t>Mesin-Erdemli’de Alata Enstitüsü  İsrailli Firmaya Satılıyor :</w:t>
      </w:r>
    </w:p>
    <w:p>
      <w:pPr>
        <w:pStyle w:val="Normal"/>
        <w:spacing w:lineRule="exact" w:line="264" w:before="0" w:after="255"/>
        <w:jc w:val="both"/>
        <w:rPr>
          <w:rFonts w:ascii="Times New Roman" w:hAnsi="Times New Roman" w:cs="Times New Roman"/>
          <w:sz w:val="22"/>
          <w:szCs w:val="22"/>
          <w:lang w:val="fr-FR"/>
        </w:rPr>
      </w:pPr>
      <w:r>
        <w:rPr>
          <w:rFonts w:eastAsia="Times New Roman" w:cs="Times New Roman" w:ascii="Times New Roman" w:hAnsi="Times New Roman"/>
          <w:sz w:val="22"/>
          <w:szCs w:val="22"/>
          <w:lang w:val="fr-FR"/>
        </w:rPr>
        <w:t xml:space="preserve">   </w:t>
      </w:r>
      <w:r>
        <w:rPr>
          <w:rFonts w:cs="Times New Roman" w:ascii="Times New Roman" w:hAnsi="Times New Roman"/>
          <w:sz w:val="22"/>
          <w:szCs w:val="22"/>
          <w:lang w:val="fr-FR"/>
        </w:rPr>
        <w:t xml:space="preserve">1944 Yılından bugüne kadar tarım alanında çok önemli hizmetler veren Mersin Erdemli’deki Alata Bahçe kültürleri Araştırma Enstitüsü, İsrailli bir firmaya satılmak isteniyor.4.050 dekarlık ve 3.700 metre uzunluğunda sahili şeridi olan bu enstitütü, yakın zamanda dünyanın ilk çekirdeksiz limonunu üretmiştir. Enstitü, yaptığı araştırmalarla ün sağlamıştır. Ilk sera kurulmasına öncülük etmiş,meyve cilikte çeşitlilik sağlanmasına katkıları olmuş ve bunların tescil ettirilmesini gerçekleştirmiştir. Topraksız kültür araş tırmaları ve zengin turunçgiller anaç kolleksiyonuna sahip bulunmakta...Meyve fidancılığı ve süs bitkiciliğini yörede sektör haline getirmiştir. Silifke ve Anamur’da çilek, Mut’ ta kayısı yetiştirilmesini sağlamış, Silifke’de menengiç ağaçlarına Antep fıstığı aşılanması projesini uygulamaya koymuştur. Kıbrıs Barış Harekâtı’ nda askeri amaçlarla kullanılmış.Bu çiftlik turizm amaçlı kullanılmak isteniyor; deniz kaplumbağalarını sahillerde yumurtlaması, bu alanın doğal sit alanı ilân edilmesine neden olmuştur. Kumlarını çok değerli olması bu alanı cazip hale getirmiş. Bu nedenle İsrailli iş adamları bu alana özelleştirme kapsamında çengel atmış durumdalar. Mersin Sanayici ve İşadamları Derneği (MESİAD ),Alata çiftliğinin turizme açılması gerektiğini açıklamış ve arkasından İsrailliler araziye talip olmuşlardır.Bu durum, İsrail’in hiç toprak almadığını savunmaya kalkanlara bir yanıt durumundadır.   </w:t>
      </w:r>
    </w:p>
    <w:p>
      <w:pPr>
        <w:pStyle w:val="Normal"/>
        <w:spacing w:lineRule="exact" w:line="264" w:before="0" w:after="255"/>
        <w:jc w:val="both"/>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Fethiye:</w:t>
      </w:r>
    </w:p>
    <w:p>
      <w:pPr>
        <w:pStyle w:val="Normal"/>
        <w:spacing w:lineRule="exact" w:line="264" w:before="0" w:after="255"/>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u ilçedeki yabancıya taşınmaz satışında gelinen durum her geçen gün katlanarak artmaktadır. Artık halk, Alanya’ nın geride kaldığını söylüyor. 14.06.2005 tarihi itibariyle satılan taşınmaz sayısı 10.000 geçmiş. Emlâkçılar bu durumdan son derece keyiflilermiş. İşlerin dorukta olduğu belirtiliyor. Hatta, artık  bazı emlâkçılar işi o kadar ileri düzeye çıkarmışlar ki, yabancıları evlerinde 10-15 gün konuk etmekteymişler. Kimisinin de İngiltere’ye giderek yeni müşterilerle bağlantı yaptığı halkın sohbet lerinin konusu olmuş. Burada günde ne kadar dosya geliyor satış başvurusu için diye sorduğumuzda yetkililere: “Didim de, 20-25 geliyormuş, sizde de o kadardır her halde”  deyince , aldığımız yanıt: “…Bir kişi o kadar dosya getiriyor “ şeklin de oluyor. Yasak Bölge olayını kısa sürede aşıyorlarmış. Eskisi gibi beklemeler olmuyormuş.İşin boyutunun nereye varacağı endişesi Fethiyeli halkı kaygı landırıyor.</w:t>
      </w:r>
    </w:p>
    <w:p>
      <w:pPr>
        <w:pStyle w:val="Normal"/>
        <w:spacing w:lineRule="exact" w:line="264" w:before="0" w:after="255"/>
        <w:jc w:val="both"/>
        <w:rPr/>
      </w:pPr>
      <w:r>
        <w:rPr>
          <w:rFonts w:cs="Times New Roman" w:ascii="Times New Roman" w:hAnsi="Times New Roman"/>
          <w:b/>
          <w:sz w:val="22"/>
          <w:szCs w:val="22"/>
        </w:rPr>
        <w:t>Marmaris- Bodrum:</w:t>
      </w:r>
    </w:p>
    <w:p>
      <w:pPr>
        <w:pStyle w:val="Normal"/>
        <w:spacing w:lineRule="exact" w:line="264" w:before="0" w:after="255"/>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Bu, turizm yöreleri henüz yabancıların fazla akınına uğramamış. Büyük bir hareketlilik bulunmu yorsa da, öncü yabancılar ve emlâkçıların çabaları her geçen gün artmaktaymış. Bu yörelerde ya şanacak patlamanın hiçbir yere benzemeyeceği, işe otellerle başlanacağı, şirket alımlarının toplu halde gerçekleştirilerek turizmin tamamen yabancı şirketlerle yapılacağı dile getiriliyor. Marmaris ve Bod rum, yerli elitlerin henüz vazgeçemedikleri tatil yöreleri olmaları nedeniyle, yabancı gerçek kişiler daha ziyade yerli hal kın konutlarını almaktalarmış. İstanbul sosyetesinin bu tür alımlarla çok fazla ilgi lenmediği ve değerlendirmeye girmediği gözlenmekteymiş.Ancak, yine de Amerikalı milyonerlerin birbiri ardına  10.000-20.000m2’lik ultra lüks villalar aldıkları biliniyor. Bunu da İstanbul sosyetesinin önderliğinde yapmaktalarmış. Bunların hepsi,yoksul halkımızın gözünün içine baka baka yapılıyor. Hele, yabancı alıcılara rehberlik eden komisyoncular, taşınmaz satışını tırmandırmayı ve işlerin  daha da iyi gitmesini hedefliyorlarmış. Rakamlar sürekli ulaşılmaz boyutlara yükseliyor, emlâk piyasası çekici hale getiriliyormuş. Alanya örneği burada da uygulanmakta deniyor. Bire beş,yedi verilerek, rant yasaları sosyeteyi de  tahrik edip,villâlarını elden çıkartacağa benziyor.Son günlerde Bodrum Yalıkavağı çok lüks konutların yapımına ve milyon sterlinli satışlara sahne…Yalıkavak adeta yabancılar tarafından “keşfedilmiş” ,bunu da açıklayanlar yerli inşaat firma yetkilileri, emlak çılar... Durumdan pek memnunlar!       </w:t>
      </w:r>
    </w:p>
    <w:p>
      <w:pPr>
        <w:pStyle w:val="Normal"/>
        <w:spacing w:lineRule="exact" w:line="264" w:before="0" w:after="255"/>
        <w:jc w:val="both"/>
        <w:rPr>
          <w:rFonts w:ascii="Times New Roman" w:hAnsi="Times New Roman" w:cs="Times New Roman"/>
          <w:sz w:val="22"/>
          <w:szCs w:val="22"/>
        </w:rPr>
      </w:pPr>
      <w:r>
        <w:rPr>
          <w:rFonts w:cs="Times New Roman" w:ascii="Times New Roman" w:hAnsi="Times New Roman"/>
          <w:b/>
          <w:sz w:val="22"/>
          <w:szCs w:val="22"/>
        </w:rPr>
        <w:t>Kuşadası:</w:t>
      </w:r>
    </w:p>
    <w:p>
      <w:pPr>
        <w:pStyle w:val="Normal"/>
        <w:spacing w:lineRule="exact" w:line="264" w:before="0" w:after="255"/>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Kuşadası’ndaki durum da, Marmaris ve Bodrum gibi, henüz büyük bir yoğunluk taşımıyor. Rakam lar, .4.500-5000 civarında. İngiliz ve İrlandalılar taşınmaz alımında başı çekiyorlarmış. Burada da tur şirketleri, yabancı emlâk şirketleri girmeye başlamış. Esnaf asıl işini bırakarak, emlâkçılığa başlamış. Taksi şoförleri dahi, emlâkçılığı mobil hale getirmişler. “ …Artık eski işini yapana rastlanmıyor, her kes emlâkçılık yapıyor …“ diyor, halk.Bu böyle giderse biz, buralardan çıkıp gideceğiz, bizim azın lıkta kalmamız öyle beş on seneyi bulmaz, çok yakındır ” diye endişeler, Kuşadası halkının yüzündeki gergin ifadeden anlaşılıyor. </w:t>
      </w:r>
    </w:p>
    <w:p>
      <w:pPr>
        <w:pStyle w:val="Normal"/>
        <w:spacing w:lineRule="exact" w:line="264" w:before="0" w:after="255"/>
        <w:jc w:val="both"/>
        <w:rPr>
          <w:rFonts w:ascii="Times New Roman" w:hAnsi="Times New Roman" w:cs="Times New Roman"/>
          <w:b/>
          <w:b/>
          <w:sz w:val="22"/>
          <w:szCs w:val="22"/>
        </w:rPr>
      </w:pPr>
      <w:r>
        <w:rPr>
          <w:rFonts w:cs="Times New Roman" w:ascii="Times New Roman" w:hAnsi="Times New Roman"/>
          <w:b/>
          <w:sz w:val="22"/>
          <w:szCs w:val="22"/>
        </w:rPr>
        <w:t>Didim:</w:t>
      </w:r>
    </w:p>
    <w:p>
      <w:pPr>
        <w:pStyle w:val="Normal"/>
        <w:spacing w:lineRule="exact" w:line="264" w:before="0" w:after="255"/>
        <w:jc w:val="both"/>
        <w:rPr/>
      </w:pPr>
      <w:r>
        <w:rPr>
          <w:rFonts w:cs="Times New Roman" w:ascii="Times New Roman" w:hAnsi="Times New Roman"/>
          <w:sz w:val="22"/>
          <w:szCs w:val="22"/>
        </w:rPr>
        <w:t xml:space="preserve">10 Haziran 2005 Tarihi İtibariyle tespit Ettiğimiz Didim’ de; 7000 İngiliz, İrlandalı ve Alman uyruklu yabancıya taşınmaz satılmış, 1500-2000 dosya Ege Ordu Komutanlığı’nda haziran 2005 tarihi itiba riyle beklemekte. Haftada yabancılara taşınmaz satışı ile ilgili 25-30 dosya  işlem beklemektedir. Ayda gelen dosya sayısı:150-200. Belediye’de 9.000 su bağlantısı yapıldığını Belediye yetkilileri öğünçle açıklamaktadırlar.Elektrikde aynı durumdadır.Su makbuzları İngilizce basılmıştır.Avcılar Çukuru ma hallesi 5.000 kişilik İngiliz için ayrı bir mahalle konumuna dönüşmüştür.Buraya yabancılar gireme mektedir.Didim özel olarak İngiliz vatandaşlarının ilgisini çekmekte olup; yoksul Didimli gençler yaş lı İngiliz bayanlarla evlenerek ekonomik kurtuluş arayışına girmişlerdir.Bu durum basın organlarında resimli dizilere dönüşecek kadar öykülendirilmektedir.Her evlilikten bir öykü çıkarılmakta,AB süreci Didim’de yaşan maktadır;diye övünülmektedir!..Didim pazarında işportacılar İngilizce ve Almanca konuştuklarını zannederek, kendilerini Avrupa’da hayâl etmektedirler.AB,Didim’e geldi diye naralar atarak,esnaf keyif çıkardığını sanmaktadır. Aynı olaylar,Kaş-Kalkan, Alanya, Datça,Dikili,Ayvalık, Çeşme ve diğer turizm bölgelerimizde önümüzdeki günlerde yoğunlaşarak devam edecektir.Bütün bun lar yabancıların taşınmaz almalarının önünü çok fazla açacaktır. Sonunda ülkemizin gençlerinin bu dolaylı evlilikleri sona erecek, gençler AB ülkelerine gidebilmek için yaptıkları bu birleşmelerle bir so nuç alacaklar ya da almayacaklar bilinmez!  Ancak bu işten kimlerin kârlı çıkacağı bilinen bir gerçek; yaşlı yabancı bayanlar şimdiden sonucu görüyorlar. Gençlerin elinde yüzükler kalırken, onların elinde geniş ülke toprakları bulunacak. Tıpkı Kurtuluş Savaşı’ndan önce yaşadığımız olaylar ve yüz yıllar önce, Afrika’da yaptıkları gibi!.. Hep ayni metot!..Didim halkı yabancılara toprak satışına karşı dernek kurmuş durumda…(Didim Mülkünü Koruma Derneği)   </w:t>
      </w:r>
      <w:r>
        <w:rPr>
          <w:rFonts w:cs="Times New Roman" w:ascii="Times New Roman" w:hAnsi="Times New Roman"/>
          <w:b/>
          <w:sz w:val="22"/>
          <w:szCs w:val="22"/>
        </w:rPr>
        <w:t xml:space="preserve">        </w:t>
      </w:r>
    </w:p>
    <w:p>
      <w:pPr>
        <w:pStyle w:val="Normal"/>
        <w:spacing w:lineRule="exact" w:line="264" w:before="0" w:after="255"/>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idim’in Çehresi Değişiyor:</w:t>
      </w:r>
    </w:p>
    <w:p>
      <w:pPr>
        <w:pStyle w:val="Normal"/>
        <w:spacing w:lineRule="exact" w:line="264" w:before="0" w:after="255"/>
        <w:jc w:val="both"/>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 xml:space="preserve">İlçedeki tapu işlemlerinin %30’unun yabancı uyruklu kişilere ait olduğunu bildiren yetkililer,ev satışlarıyla birlikte Didim’de kültür yapısının da değişmeğe başladığını,İngilizlerle olan evliliklerin ya nı sıra İngiliz vatandaşlarının yanında çalışan çırak sayısının da her geçen gün arttığına dikkat çekti ler.Yetkililer,özellikle İngilizler başta olmak üzere,Didim’e yönelik arsa,ev almak için önemli talepler olduğunu, bu talebin her geçen yıl katlanarak büyüdüğünü dile getirdi.Ege Bölgesi’nde bir çok ilçeye rağmen geçmişte Didim’e talebin az olduğuna dikkati çeken yetkililer, iki yıldan bu yana özellikle İngiliz vatandaşların buralarda ev ve arsa almalarından sonra, ilçenin çehresinin değiştiği belirttiler.     </w:t>
      </w:r>
    </w:p>
    <w:p>
      <w:pPr>
        <w:pStyle w:val="Normal"/>
        <w:spacing w:lineRule="exact" w:line="264" w:before="0" w:after="255"/>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64" w:before="0" w:after="255"/>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5 Haziran 2005 Tarihli Posta Gazetesi:</w:t>
      </w:r>
    </w:p>
    <w:p>
      <w:pPr>
        <w:pStyle w:val="Normal"/>
        <w:spacing w:lineRule="exact" w:line="264" w:before="0" w:after="255"/>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İngilizlerle Akrabayız ”</w:t>
      </w:r>
    </w:p>
    <w:p>
      <w:pPr>
        <w:pStyle w:val="Normal"/>
        <w:spacing w:lineRule="exact" w:line="264" w:before="0" w:after="255"/>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Didim’de son üç yılda kıyılan nikâhların yüzde 25’ in den İngiliz gelinler, Türk erkekleriyle dünya evine girdi.İngiliz kadınlarla evlenen Türk erkeklerin sayısı da hiç az değil.Aydın’ın Didim ilçesinde Türklerle İngilizler akraba oldu.Didim Belediyesi Evlendirme Memurluğu kayıtlarına göre ,2003 yılında yapılan 188 evliliğin 53’ ünü, 2004 yılında kıyılan 272 nikâhın 54’ünü Türk-İngiliz evlilikleri oluşturdu.Bu yılın başından itibaren ise 87 çift nikâh defterine imza attı.Bunun 10’unda nikâh masa sına İngiliz gelinler oturdu.</w:t>
      </w:r>
    </w:p>
    <w:p>
      <w:pPr>
        <w:pStyle w:val="Normal"/>
        <w:spacing w:lineRule="exact" w:line="264" w:before="0" w:after="255"/>
        <w:jc w:val="both"/>
        <w:rPr/>
      </w:pPr>
      <w:r>
        <w:rPr>
          <w:rFonts w:cs="Times New Roman" w:ascii="Times New Roman" w:hAnsi="Times New Roman"/>
          <w:b/>
          <w:sz w:val="22"/>
          <w:szCs w:val="22"/>
        </w:rPr>
        <w:t>‘</w:t>
      </w:r>
      <w:r>
        <w:rPr>
          <w:rFonts w:cs="Times New Roman" w:ascii="Times New Roman" w:hAnsi="Times New Roman"/>
          <w:b/>
          <w:sz w:val="22"/>
          <w:szCs w:val="22"/>
        </w:rPr>
        <w:t>Etle tırnak gibiyiz’</w:t>
      </w:r>
      <w:r>
        <w:rPr>
          <w:rFonts w:cs="Times New Roman" w:ascii="Times New Roman" w:hAnsi="Times New Roman"/>
          <w:sz w:val="22"/>
          <w:szCs w:val="22"/>
        </w:rPr>
        <w:t>:</w:t>
      </w:r>
    </w:p>
    <w:p>
      <w:pPr>
        <w:pStyle w:val="Normal"/>
        <w:spacing w:lineRule="exact" w:line="264" w:before="0" w:after="255"/>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idim Belediye Başkanı,“ Bazı turist kadınlar burada Türk erkeklerle tanışıp evleniyor.Çoğu Didim’e yerleşiyor.Bazı gençlerimiz de kendilerinden yaşca büyük hanımlarla dünya evine giriyor.Onlar genellikle maddi duru mu iyi olmayan gençlerimiz.Sonuçta her durumda İngilizlerle etle tırnak gibi olduk, diye konuştu.”Bu açıklamada ortaya çıkan gerçek durumun ne kadar çarpık oldu ğunu gözler önüne seriyor.Bu kadar çarpıcı bir tablo hangi koşullarla ortaya çıkıyor,başkan kendi yorumu ile açıklıyor.Yoksulluk bu çarpık evliliği zorlamaktadır. Orta da bir sevgi olmadığı apaçık belli. Verilen haberin resimlerinde 20-25 yaşındaki iki Türk genci 40-45 yaşındaki İngiliz bayanla düğün töreninde dans etmekte. Türk gençlerin yüzlerine zorla yapışmış acı bir gülümseme, bayanlarda ise,donmuş yüz hatları hâkim...    </w:t>
      </w:r>
    </w:p>
    <w:p>
      <w:pPr>
        <w:pStyle w:val="Normal"/>
        <w:tabs>
          <w:tab w:val="clear" w:pos="708"/>
          <w:tab w:val="left" w:pos="720" w:leader="none"/>
        </w:tabs>
        <w:spacing w:lineRule="exact" w:line="264"/>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İngiliz Sayısı Artıyor:</w:t>
      </w:r>
    </w:p>
    <w:p>
      <w:pPr>
        <w:pStyle w:val="Normal"/>
        <w:tabs>
          <w:tab w:val="clear" w:pos="708"/>
          <w:tab w:val="left" w:pos="720" w:leader="none"/>
        </w:tabs>
        <w:spacing w:lineRule="exact" w:line="26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ydın‘ın Didim ilçesinde yaşayan İngilizlerin sayısı artıyor.Son üç yılda 5 Türk’ten 1‘inin yaban cılarla evlendiği ilçede, yabancı gelinlerin %90’ının yaşının,Türk eşlerinden büyük olduğu belirti liyor…</w:t>
      </w:r>
    </w:p>
    <w:p>
      <w:pPr>
        <w:pStyle w:val="Normal"/>
        <w:tabs>
          <w:tab w:val="clear" w:pos="708"/>
          <w:tab w:val="left" w:pos="720" w:leader="none"/>
        </w:tabs>
        <w:spacing w:lineRule="exact" w:line="26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003 Yılında 188 evlilikten 53’ü, 2004 yılındaki 272 evlilikten 54’ü , 2005 yılının ilk 5 ayındaki 85 evlilikten 10’unun yabancı uyruklu kişilerle olduğu resmi kayıtlar da mevcut. Didim Belediye Başkanı ‘da, yabacıların Didim’e ilgisinin,doğasının güzelliği,yaşam ucuzluğu ve temiz hava nedeniyle her ge çen gün arttığını, söylüyor. Belediye Baş kanı ilçenin vergi rekortmeninin bir İngiliz emlâkçı oldu ğunu, bu güne kadar 7-8 bin konut satıldığını, 1500’de bekleyen dosya bulunduğunu övünçle açıklaya biliyor.      </w:t>
      </w:r>
    </w:p>
    <w:p>
      <w:pPr>
        <w:pStyle w:val="Normal"/>
        <w:spacing w:lineRule="exact" w:line="264" w:before="0" w:after="255"/>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64" w:before="0" w:after="255"/>
        <w:jc w:val="both"/>
        <w:rPr>
          <w:rFonts w:ascii="Times New Roman" w:hAnsi="Times New Roman" w:cs="Times New Roman"/>
          <w:b/>
          <w:b/>
          <w:sz w:val="22"/>
          <w:szCs w:val="22"/>
        </w:rPr>
      </w:pPr>
      <w:r>
        <w:rPr>
          <w:rFonts w:cs="Times New Roman" w:ascii="Times New Roman" w:hAnsi="Times New Roman"/>
          <w:b/>
          <w:sz w:val="22"/>
          <w:szCs w:val="22"/>
        </w:rPr>
        <w:t>Alanya :</w:t>
      </w:r>
    </w:p>
    <w:p>
      <w:pPr>
        <w:pStyle w:val="Normal"/>
        <w:spacing w:lineRule="exact" w:line="264" w:before="0" w:after="255"/>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lanya’da  düzenlenen  toplantıya, halk büyük bir coşku ile katılmış, Gazipaşa, Anamur,Manavgat ve Antalya’dan katılım olmuştu. Alanya’da son derece faydalı ve düzgün bir toplantı oldu, konferans başarılı geçti. Alanya’da bulunan iki yerel televizyon baştan sona kadar toplantıyı yayınladılar. Kentte esnaf, yabancıların gelişinden önceleri memnun olduklarını şimdi ise istilâya uğramış duruma düştük lerini yakınarak anlattılar.Yabancıların artık, kendi emlâkçılarını,marketlerini, lokantalarını,otel ve pan siyonları birer birer almaya başladıklarını,fırın dahi açtıklarını, her türlü iş yerlerini kurduklarını, ayrı siteler şeklinde yerleştiklerini aralarına Türkleri almadıklarını, apartmanda tek Türk dahi istemedik lerini, fazla fiyat vererek mutlaka apartmanların tüm dairelerini aldıklarını vurguladılar. Türkçe’ nin ikinci dil durumuna düştüğünü, Alanya’nın küçük Almanya diye anılır olduğunu söylediler.Her apart manda kilise kurduklarını, fiili belediye meclisi oluşturup, belediyeye istediklerini dikte ettirmeye başladıklarını dile getirdiler.Toplantıya taksi şoförleri grup olarak katıldılar,yaşadıkları olumsuzlukları anlattılar. Gidişten endişe etmemenin mümkün olmadığını, bu durumdan utanç duyduklarını, kendi ülkelerinde yavaş yavaş ikici sınıf vatandaş gibi aşağılanarak bakıldıklarını, küçük düşürücü hare ketlerin arttığını her Türk vatandaşı gibi onlarda bu işin hiç iyiye gitmediğini görmekte olduklarını söylediler. Bir apartmanın tamamını çok yüksek rakamlar vererek alıp bir katına da kilise kuruyor larmış. Ancak, kendi emlâkçıları ve inşaat şirketleri ile bu işi arazi alımına ve siteler kurmaya yönelt mişler.İşte Alanyalı, endişeli gidiş ten çok korkuyor. Toplantıda,artık bu tür toplantıların değil eylem yapmanın, protestoların yükselmesinin gerektiğini yana yakıla belirttiler.Diğer yandan Alanya Tica ret ve Sanayi Odası Başkanı,hazırladıkları raporla; Anayasa Mahkemesi’ nin iptâl kararından sonra, Alanya’da inşaat ve emlâk sektörünün bulunduğu durumu yansıttıklarını ve bu raporu Başbakan’a verdiklerini açıklayan demeci “Memleketim Alanya” gazetesinde 19.03.2005 tatihinde yayınlanmıştır. Ayrıca ilçedeki çok sayıda emlâkçinin yabancıya taşınmaz satışı yapabilmek için,Ege Ordu Komu tanlığı’ ndan gelecek yazıyı beklediklerini  ve bu durumun çok sayıda emlâkçıyı mağdur ettiğini açıklamalarına eklemiştir. İşte, ”vatan toprakları satılamaz” diye feryat edenlerle, diğerleri arasındaki çizginin keskinleşen hatları!..    </w:t>
      </w:r>
    </w:p>
    <w:p>
      <w:pPr>
        <w:pStyle w:val="Normal"/>
        <w:spacing w:lineRule="exact" w:line="264" w:before="0" w:after="255"/>
        <w:jc w:val="both"/>
        <w:rPr>
          <w:rFonts w:ascii="Times New Roman" w:hAnsi="Times New Roman" w:cs="Times New Roman"/>
          <w:b/>
          <w:b/>
          <w:sz w:val="22"/>
          <w:szCs w:val="22"/>
        </w:rPr>
      </w:pPr>
      <w:r>
        <w:rPr>
          <w:rFonts w:cs="Times New Roman" w:ascii="Times New Roman" w:hAnsi="Times New Roman"/>
          <w:b/>
          <w:sz w:val="22"/>
          <w:szCs w:val="22"/>
        </w:rPr>
        <w:t>Kaş-Kalkan :</w:t>
      </w:r>
    </w:p>
    <w:p>
      <w:pPr>
        <w:pStyle w:val="Normal"/>
        <w:spacing w:lineRule="exact" w:line="264" w:before="0" w:after="255"/>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Kaş-Kalkan ilçesindeki durumda diğer yerlerden farklı değil. Burada da 1700 konutun bin  tanesi yabancılara satılmış durumda.Belde de göç başlamış.Burada artık zilyetlik yoluyla köylünün elinden kullanmakta oldukları zeytinlikleri alınıyorlar. Üzerine ilerde çiftlikler yapılmak üzere bu yerler ya bancıların kullanımına geçmekte. Kadastro görme yen köylerde zilyetlik devirleri, muhtar senetleri, no ter senetleri ve iki tanıkla yapılan el senetleri ve hatta tanıklık la ispat edilen satışlar dahi geçerlilik taşımaktadır. Mahkemeler bunlara dayanarak tapu verebilmekte ya da bu köylerde yapılacak “kadastro” çalışmaları ile bütün bu evraklar geçerlilik taşımaktadır.Bütün bununla,halkın çaresizliği ve tarımın AB tarafından yok edilmesiyle, Türkiye’nin hızla topraklarının yabancılar tarafından bol dolarlarla satın alınarak Sevr’e doğru sürüklendiğini gösteren somut olaylar…Bir tarafta, bu işten para kazanmak isteyenler mandacılar,diğer taraftan tezgâhlanan oyunları bozmak için çırpınan ulusalcılar!.. </w:t>
      </w:r>
      <w:r>
        <w:rPr>
          <w:rFonts w:cs="Times New Roman" w:ascii="Times New Roman" w:hAnsi="Times New Roman"/>
          <w:b/>
          <w:sz w:val="22"/>
          <w:szCs w:val="22"/>
        </w:rPr>
        <w:t xml:space="preserve">    </w:t>
      </w:r>
    </w:p>
    <w:p>
      <w:pPr>
        <w:pStyle w:val="Normal"/>
        <w:spacing w:lineRule="exact" w:line="264" w:before="0" w:after="255"/>
        <w:jc w:val="both"/>
        <w:rPr>
          <w:rFonts w:ascii="Times New Roman" w:hAnsi="Times New Roman" w:cs="Times New Roman"/>
          <w:b/>
          <w:b/>
          <w:sz w:val="22"/>
          <w:szCs w:val="22"/>
        </w:rPr>
      </w:pPr>
      <w:r>
        <w:rPr>
          <w:rFonts w:cs="Times New Roman" w:ascii="Times New Roman" w:hAnsi="Times New Roman"/>
          <w:b/>
          <w:sz w:val="22"/>
          <w:szCs w:val="22"/>
        </w:rPr>
        <w:t>GAP, Kars ve Doğu Anadolu’daki Durum:</w:t>
      </w:r>
    </w:p>
    <w:p>
      <w:pPr>
        <w:pStyle w:val="Normal"/>
        <w:spacing w:lineRule="exact" w:line="264" w:before="0" w:after="255"/>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GAP,Kars ve Doğu’da sürdürülen plânların ve yapılan dolaylı alımların miktarını ve konumunun ne olduğunu ne kamuoyu biliyor ve ne de bilgi edinme yasasına rağmen iktidar, halka  açıklama gereği duyuyor? Ayrıca yabancı şirketlerin ve yerli paravan şirketlerin toprak alımlarının miktarı ve ne durumda olduğu konusunda bilgiler, ne bilgisayar kayıtlarına aktarılıyor ve ne de kamuoyuna açıkla nıyor?..Her şey flû…Burada İsrail, ABD’li Ermeni diyasporası kilise ve manastır yerleri ile eski yer leşim yerlerini Urfa’ya kadar uzanan papazlarla araştırma yaptırmışlar ve bu yerlerin kutsallığını ispat etmeye çalışmışlardır. Peşlerinden koşan yoksul yöre  çocuklarına şeker verdikleri basın ve medyada yer almıştır.Sonuç olarak ülkemiz sinsice hallaç pamuğu gibi atılmakta, kısa vade de tehlike geliyorum demediği için insanlar rutin yaşamlarına devam etmektedirler! Türkiye bir gün boşalınca, iş işten geçmiş olacak...Bu seferki işgâl çok sinsi ve paralı . </w:t>
      </w:r>
    </w:p>
    <w:p>
      <w:pPr>
        <w:pStyle w:val="Normal"/>
        <w:spacing w:lineRule="exact" w:line="264" w:before="0" w:after="255"/>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Sarp Sınır Kapısı’nda İngiliz oyunu:*</w:t>
      </w:r>
    </w:p>
    <w:p>
      <w:pPr>
        <w:pStyle w:val="Normal"/>
        <w:spacing w:lineRule="exact" w:line="264" w:before="0" w:after="255"/>
        <w:jc w:val="both"/>
        <w:rPr/>
      </w:pPr>
      <w:r>
        <w:rPr>
          <w:rFonts w:cs="Times New Roman" w:ascii="Times New Roman" w:hAnsi="Times New Roman"/>
          <w:sz w:val="22"/>
          <w:szCs w:val="22"/>
        </w:rPr>
        <w:t>Yasa tasarısı Meclis alt komisyonunda görüşülürken Genelkurmay temsilcileri, yabancı şirketlere arazi satışına sınırlama getirilmesini,şirketlerle ilgili bazı çekinceler olduğunu belirtmişlerdir.Sarp Sınır ka pısı’nda bir İngiliz şirketin, %97 sermaye hissesi,Türk firmanın ise sermaye hissesinin %3 olduğu hal de arazi aldıkları anlaşılmış. Daha sonra İngiliz şirket arazinin geri kalanını da almış.Bu tür sakıncalı durumların endişe verici olduğu Askeri yetkililerce dile getirilmiş,ancak dikkate alınmamıştır.</w:t>
      </w:r>
    </w:p>
    <w:p>
      <w:pPr>
        <w:pStyle w:val="Normal"/>
        <w:spacing w:lineRule="exact" w:line="264" w:before="0" w:after="255"/>
        <w:jc w:val="both"/>
        <w:rPr>
          <w:rFonts w:ascii="Times New Roman" w:hAnsi="Times New Roman" w:cs="Times New Roman"/>
          <w:sz w:val="22"/>
          <w:szCs w:val="22"/>
        </w:rPr>
      </w:pPr>
      <w:r>
        <w:rPr>
          <w:rFonts w:cs="Times New Roman" w:ascii="Times New Roman" w:hAnsi="Times New Roman"/>
          <w:sz w:val="22"/>
          <w:szCs w:val="22"/>
        </w:rPr>
        <w:t xml:space="preserve">*20.12.2005 Tarihli Ortadoğu Gazetes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4" w:before="0" w:after="255"/>
        <w:jc w:val="both"/>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YABANCILARIN EGE İLGİSİ SÜRÜYOR:*</w:t>
      </w:r>
    </w:p>
    <w:p>
      <w:pPr>
        <w:pStyle w:val="Normal"/>
        <w:spacing w:lineRule="exact" w:line="264" w:before="0" w:after="255"/>
        <w:jc w:val="both"/>
        <w:rPr/>
      </w:pPr>
      <w:r>
        <w:rPr>
          <w:rFonts w:eastAsia="Times New Roman" w:cs="Times New Roman" w:ascii="Times New Roman" w:hAnsi="Times New Roman"/>
          <w:b/>
          <w:sz w:val="20"/>
        </w:rPr>
        <w:t xml:space="preserve">   </w:t>
      </w:r>
      <w:r>
        <w:rPr>
          <w:rFonts w:cs="Times New Roman" w:ascii="Times New Roman" w:hAnsi="Times New Roman"/>
          <w:sz w:val="22"/>
          <w:szCs w:val="22"/>
        </w:rPr>
        <w:t>Ege Bölgesi’nin önemli turizm merkezlerinden olan ve özellikle İngilizlerin yoğun bir şekilde mülk edindiği Aydın’ın Didim ilçesinde,2005 yılı sonuna kadar 4.400 kişinin daha tapu sahibi olacağı bildi rildi.Didim Tapu Sicil Müdürlüğü yetkililerinden alınan bilgiye göre  günde ortalama 80 satış işlemi gerçekleştiriliyor.Yapılan satışların üçte birinin İngilizlere ait olduğunu ifade eden yetkililer, 2005 yılının ilk ayında yaklaşık 1.800 tapu işlemini sonuçlandığını,özel konumu nedeniyle İngiliz vatan daşlarca başvurusu yapılan 2.000 tapu işleminin Ege Ordu Komutanlığı’nda incelemesinin sür düğünü,yıl sonuna kadar 4.500 satış işleminin gerçekleşmesinin tahmin edildiğini belirttiler.</w:t>
      </w:r>
    </w:p>
    <w:p>
      <w:pPr>
        <w:pStyle w:val="Normal"/>
        <w:spacing w:lineRule="exact" w:line="264" w:before="0" w:after="255"/>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Normal"/>
        <w:spacing w:lineRule="exact" w:line="264" w:before="0" w:after="255"/>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ÇİFTÇİYE SERT VURUŞ:</w:t>
      </w:r>
    </w:p>
    <w:p>
      <w:pPr>
        <w:pStyle w:val="Normal"/>
        <w:spacing w:lineRule="exact" w:line="264" w:before="0" w:after="255"/>
        <w:jc w:val="both"/>
        <w:rPr/>
      </w:pPr>
      <w:r>
        <w:rPr>
          <w:rFonts w:cs="Times New Roman" w:ascii="Times New Roman" w:hAnsi="Times New Roman"/>
          <w:b/>
          <w:sz w:val="22"/>
          <w:szCs w:val="22"/>
        </w:rPr>
        <w:t xml:space="preserve">Dalaman’ da 17 bin dönümlük tarım arazisine ‘golf  kent’ yapılacak </w:t>
      </w:r>
    </w:p>
    <w:p>
      <w:pPr>
        <w:pStyle w:val="Normal"/>
        <w:spacing w:lineRule="exact" w:line="264" w:before="0" w:after="255"/>
        <w:jc w:val="both"/>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Kültür ve Turizm Bakanı Atilla Koç, Tarım İşletmeleri Genel Müdürlüğü’ne (TİGEM) ait Dalaman İşletmesi’nin 17 bin dekarlık bölümünü “turizm alanı” haline getirmek için harekete geçti.” 28.12. 2005 Tarihli Cumhuriyet gazetesinin bu  haberine göre 35 bin dekarlık bölgenin akciğeri sayılan Dalaman İşletmesi, Ege ve Akdeniz bölgesinin tohumluk ve damızlık ihtiyacını tek başına karşıla yan,150 bin narenciye,günlük ve okaliptüs ağacı ile bölgenin akciğeri konumundaki bu verimli ova, şimdi Kültür ve Turizm Bakanlığı’nın “Muğla-Dalaman Turizm Kenti Projesi” olarak elden çıkarıl maktadır. 400 ailenin tarımla geçimini sağladığı bu son derece verimli ova, halkın elinden alınarak tarım dışına itilmektedir. Ayrıca, Dalaman ve Ortaca ilçeleri arazilerinin büyük bir kısmı toplam 300 bin dekarlık kısmı  “Muğla Dalaman Kültür ve Turizm Koruma ve Gelişim Bölgesi” olarak ilân edil miş bulunuyor. Birinci sınıf tarım arazisi olan bu ova “golf sahası” olarak ele alın makta, doğal olarak da yabancılara satılacaktır.</w:t>
      </w:r>
    </w:p>
    <w:p>
      <w:pPr>
        <w:pStyle w:val="Normal"/>
        <w:spacing w:lineRule="exact" w:line="264" w:before="0" w:after="255"/>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Yunanlılar’da Akçay’ı Sevdi :</w:t>
      </w:r>
    </w:p>
    <w:p>
      <w:pPr>
        <w:pStyle w:val="Normal"/>
        <w:spacing w:lineRule="exact" w:line="264" w:before="0" w:after="255"/>
        <w:jc w:val="both"/>
        <w:rPr/>
      </w:pPr>
      <w:r>
        <w:rPr>
          <w:rFonts w:eastAsia="Times New Roman" w:cs="Times New Roman" w:ascii="Times New Roman" w:hAnsi="Times New Roman"/>
          <w:b/>
          <w:sz w:val="20"/>
        </w:rPr>
        <w:t xml:space="preserve">    </w:t>
      </w:r>
      <w:r>
        <w:rPr>
          <w:rFonts w:cs="Times New Roman" w:ascii="Times New Roman" w:hAnsi="Times New Roman"/>
          <w:sz w:val="22"/>
          <w:szCs w:val="22"/>
        </w:rPr>
        <w:t xml:space="preserve">Öte yandan Akçay Gümrük Kapısı’nın yıllar sonra yeni den açılması ile Yunanlı turistler Ayvalık’ın ardından Ak çay’a da ilgi göstermeye başladı.Midilli Adası’ndan birer gün arayla gelen 113 turist Akçay Gümrük Kapısı’ndan ülkeye giriş yaptı. İlk gün gelen 63 Yunanlı turistin ardından ikinci gün tekneyle gelen 50 kişi çarşıyı dolaşıp alış veriş yaptılar.Yunanlı turistler Akçay’da tekstil ürünleri  ve hediyelik eşyalara ilgi gösterirken esnafında yüzü gülmeye başladı.gümrük Kapısı’nın bölgenin ekonomik gelişime açılan bir kapı olacağını kaydeden Belediye Başkanı Cahit İnce oğlu, ‘Gümrük Kapısı bölgemiz ekonomisine olumlu geliş meler sağlayacaktır.Ayrıca esnafımız ve turizm sektörümü ze yeni açılımlar kazandıracaktır. Ancak,Gümrük Kapısı’ nın en iyi şekilde işletilmesinde turizmcilere de önemli görevler düşecektir” diye konuştu. </w:t>
      </w:r>
    </w:p>
    <w:p>
      <w:pPr>
        <w:pStyle w:val="Normal"/>
        <w:spacing w:lineRule="exact" w:line="264" w:before="0" w:after="255"/>
        <w:jc w:val="both"/>
        <w:rPr>
          <w:rFonts w:ascii="Times New Roman" w:hAnsi="Times New Roman" w:cs="Times New Roman"/>
          <w:sz w:val="22"/>
          <w:szCs w:val="22"/>
        </w:rPr>
      </w:pPr>
      <w:r>
        <w:rPr>
          <w:rFonts w:cs="Times New Roman" w:ascii="Times New Roman" w:hAnsi="Times New Roman"/>
          <w:sz w:val="22"/>
          <w:szCs w:val="22"/>
        </w:rPr>
        <w:t>*Haber Ekspres-İzmir</w:t>
      </w:r>
    </w:p>
    <w:p>
      <w:pPr>
        <w:pStyle w:val="Normal"/>
        <w:spacing w:lineRule="exact" w:line="264" w:before="0" w:after="255"/>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Urla’da Neler Oluyor?..*</w:t>
      </w:r>
    </w:p>
    <w:p>
      <w:pPr>
        <w:pStyle w:val="Normal"/>
        <w:spacing w:lineRule="exact" w:line="264" w:before="0" w:after="255"/>
        <w:jc w:val="both"/>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 xml:space="preserve">İtokent’e Demirtaş torpili geliyor.’Urla’daki malikânelerini Nato mensuplarına on yıllığına ve ayda 2 bin dolara kiraya veriyorlar.26 ev İngiliz ve Belçikalılara ayrılmış. İşin pazarlama ve uygu lamasını maharetle yapan Demirtaş,malikâne sahiplerinden vekâletname alıyor.İtokent’ de bu nedenle onarım ve tadilât var.Ticaret Odasının “İşini bilen” mahir başkanı E.Demirtaş, edindiğimiz bilgilere göre İtokent’i ve sahiplerini ihyâ edecek bir uygulamayı gerçekleştiriyor.E.Demirtaş,yaptığı girişim lerin sonucu olsa gerek, İtokent mâlikânelerini 10 yıllığına,Nato mensuplarına kiraya verecek. Bu konuda protokol hazırlanmış, evlerin beherine ayda 2 bin dolar kıymet biçilmiş.”       </w:t>
      </w:r>
    </w:p>
    <w:p>
      <w:pPr>
        <w:pStyle w:val="Normal"/>
        <w:spacing w:lineRule="exact" w:line="264" w:before="0" w:after="255"/>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29.10.2004 Tarihli Urla Postası Gazetesi.</w:t>
      </w:r>
    </w:p>
    <w:p>
      <w:pPr>
        <w:pStyle w:val="Normal"/>
        <w:spacing w:lineRule="exact" w:line="264" w:before="0" w:after="255"/>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     </w:t>
      </w:r>
    </w:p>
    <w:p>
      <w:pPr>
        <w:pStyle w:val="Normal"/>
        <w:spacing w:lineRule="exact" w:line="264" w:before="0" w:after="255"/>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BD’YE  3 DENİZ ÜSSÜ</w:t>
      </w:r>
    </w:p>
    <w:p>
      <w:pPr>
        <w:pStyle w:val="Normal"/>
        <w:spacing w:lineRule="exact" w:line="264" w:before="0" w:after="255"/>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Türkiye’nin Akdeniz ve Ege kıyılarında kuracakları yeni İncirlik’ler için ‘yer beğeniyorlar’</w:t>
      </w:r>
    </w:p>
    <w:p>
      <w:pPr>
        <w:pStyle w:val="Normal"/>
        <w:spacing w:lineRule="exact" w:line="264" w:before="0" w:after="255"/>
        <w:jc w:val="both"/>
        <w:rPr/>
      </w:pPr>
      <w:r>
        <w:rPr>
          <w:rFonts w:cs="Times New Roman" w:ascii="Times New Roman" w:hAnsi="Times New Roman"/>
          <w:sz w:val="22"/>
          <w:szCs w:val="22"/>
        </w:rPr>
        <w:t>İskenderun limanındaki derinlik ölçümlerinin ardındaki niyet ortaya çıktı.ABD;Ege ve Akdeniz kıyıla rında 3 deniz üssü kurmak için girişim başlattı.Bu bağlamda İskenderun ve Urla belirlendi.Mordoğan ise 3. olasılık olarak inceleni yor.Ellerinde izin belgesi bulunan ABD ekibi tarafından yürütülüyor.” Cumhuriyet Gazetesi’nin 17.04.2006 tarihli sayısı ve Mustafa Balbay imzalı haberin içeriği bu şekilde yansıtılmakta. 9 Amerikalı yetkilinin İskenderun’daki yerel yetkililerle görüşüp,limanın derinlik öl çümlerini tamamla yarak,burayı üs olarak kullanma kararına vardıklarını haber de belirtiyor.Dışişleri ve ABD’nin Ankara Büyük elçiliği derinlik ölçümünü doğruladıklarını, olası üsler konusunda araş tırma izninin verildiğini bildiriyor. İskenderun’ dan sonra Urla limanının elverişli olduğunu ve daha sonra da Mordoğan’nın gündeme geleceğini,derinlik konusunda bu kıyıların uygun bulunduğunu açık lamalarına ekliyor. Amerikalıların, “Yabancılara Toprak Satışı Yasası”ndan da yararlanarak Urla ve çevresinde arazi satın alma girişiminde bulunduklarının ortaya çıktığını vurguluyor.Artık ülkemizin bağımsızlığı, Nato’yla özdeşleşen ABD’ ye terk ediliyor. Nato denince sanki akan sular duruyor.Bu örgütün ABD’nin bir vurucu unsuru olduğu düşünülmüyor.Deniz Kuvvetlerimizi bulunduğu Urla Uzunada’dan, İngilizlerin çıkartmak için vermiş oldukları uğraşıları  düşündükçe ve bu durumla birleş tirdikçe taşların yerine oturduğu görülüyor; endişenin büyüklüğünü anlamamak çok fazla iyimserlik olur!..</w:t>
      </w:r>
    </w:p>
    <w:p>
      <w:pPr>
        <w:pStyle w:val="Normal"/>
        <w:spacing w:lineRule="exact" w:line="264" w:before="0" w:after="255"/>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İngilizler, Deniz Kuvvetleri’nin Bulunduğu Uzun ada’ daki Taleplerinden Vazgeçmiyor:</w:t>
      </w:r>
    </w:p>
    <w:p>
      <w:pPr>
        <w:pStyle w:val="Normal"/>
        <w:spacing w:lineRule="exact" w:line="264" w:before="0" w:after="255"/>
        <w:jc w:val="both"/>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 xml:space="preserve">İzmir'deki İngiltere Konsolosluğu'nun 30 Temmuz 2002 tarihli belgesine göre; İngiliz tebaasından Anthony Edvards oğlu Edvard'ın mirasçısı Bayan Gwynneth Antoniette Giraud (İzmir çevresinde Jirolar olarak bilinen levanten aile), içinde Deniz Kuvvetleri'nin üssü bulunan Uzunada ile birlikte 6.983 dekarlık 1896 tarihli İzmir Urla ilçesine ait tapu kaydını, Milli Savunma Bakanlığı, Milli Emlak Genel Müdürlüğü ve Tapu Kadastro Genel Müdürlüğü yazılarıyla işleme koydurmuştur. </w:t>
      </w:r>
    </w:p>
    <w:p>
      <w:pPr>
        <w:pStyle w:val="Normal"/>
        <w:spacing w:lineRule="exact" w:line="264" w:before="0" w:after="255"/>
        <w:jc w:val="both"/>
        <w:rPr>
          <w:rFonts w:ascii="Times New Roman" w:hAnsi="Times New Roman" w:cs="Times New Roman"/>
          <w:sz w:val="22"/>
          <w:szCs w:val="22"/>
        </w:rPr>
      </w:pPr>
      <w:r>
        <w:rPr>
          <w:rFonts w:cs="Times New Roman" w:ascii="Times New Roman" w:hAnsi="Times New Roman"/>
          <w:b/>
          <w:sz w:val="22"/>
          <w:szCs w:val="22"/>
        </w:rPr>
        <w:t>İngiltere Elçiliği ve Konsolosluk Devrede:</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ilekçe İngiltere’nin Ankara Büyük Elçiliği ve İzmir Konsolosluğu tarafından 30.07. 2002 tarihli ya zı da; kayıt malikinden bir tanesinin  Anthony Edvards oğlu Edvard ‘ın mirasçılarından  ve 12 Haziran 1922 tarihinde İzmir’ de doğan, Gwynneth  Antoniette Giraud (İzmir‘de Jirolar olarak tanınan Levanten aile)  olduğu iddia edilmiştir. Adı geçen bu kişinin tüm araştırmalara karşın Emniyet, Defter darlık ve Nüfus bilgilerine göre mütegayyip eşhastan olup olmadığı tespit edilememiştir.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avanın Lahey’e Taşınması Gündeme Gelebilir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B sürecinde, son yıllarda ısıtılıp ısıtılıp önümüze konan bütün bu iddialar, “Kurtuluş Savaşı”yla çözülmüştür. Tarihte,” Düyun-u Umumiye” nedeniyle 1867 yılında çıkartılmış olan “Yabancıların Mülk Edinmesi” ne dair Kanun, sadece Ege Bölgesi’nde İngilizlerin 1 milyon dekar arazi almalarına olanak sağlamıştır.Yunanlılar ve diğer yabancılar hariç. Onlarla birlikte bu rakam tüm Anadolu toprak larında 6-7 bin km2’yi bulmaktadır. Tüm bu emperyalist talanı “Kurtuluş Savaşı” yla yırtıp attık. Yeniden, bunların pilot uygulama amacıyla gündeme getirilmesi ve açılan davanın,Urla Asliye Hukuk Mahkemesi’nde kaybedilmesiyle birlikte Lahey Adalet Divanına taşınması gündeme gelebilir. Böylece, ilerde yeni Loizidou davalarının doğma sına zemin hazırlanmış olur.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Görülmekte olan dava, sürekli ertelenmekte ve İzmir Sulh Hukuk Mahkemesi’nde  bununla ilgili açılmış olan “veraset” davasının  sonucu beklenmektedir.</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Önümüzdeki günlerde, Uzunada’da fitili yavaş yavaş yanmaya devam eden bir bombanın  patlaması kaçınılmaz görünmektedir.</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Yabancılar Türkiye’de Evlenmek için Kuyrukta *</w:t>
      </w:r>
    </w:p>
    <w:p>
      <w:pPr>
        <w:pStyle w:val="Normal"/>
        <w:spacing w:lineRule="exact" w:line="264" w:before="0" w:after="255"/>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Türk emlâk piyasası, yabancıların iştâhını kabartıyor. Dev şirketlerin emlâk alımı için Türkiye’yi takibe aldığını belirten Kodal,‘İstikrar sürdürülürse yılda 3 milyar dolar girer’ dedi.Türkiye,özellikle emlâk sektörü açısından yabancıların son dönemde ilgi gösterdiği ülkelerin başında geliyor. Avru pa’nın önde gelen emlâkçılarının buluştuğu Urban Land İnstitute’nin (ULI) 2005 Gayrimenkul Zir vesi’nde konuşan Yapı Kredi Koray Genel Müdürü ve ULI Türkiye Başkanı Hakan Kodal, dev şirketlerin Türkiye’ de ki emlâk sektörüne büyük ilgi gösterdiğini söyledi. Kodal, ‘ Ancak yabancılar ekonomik ve siyasi istikrar ararlar. Gayrimenkul yatırımları uzun vadeli yatırımlardır… Kodal,gerekli reformlar yapılır, istikrar sağlanırsa Türkiye sadece gayri menkulden yılda 3 milyar dolar yabancı ser maye çeker…’ dedi.”</w:t>
      </w:r>
    </w:p>
    <w:p>
      <w:pPr>
        <w:pStyle w:val="Normal"/>
        <w:spacing w:lineRule="exact" w:line="264" w:before="0" w:after="255"/>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3 Haziran 2005 Tarihli  Dünden Bügüne Tercüman.</w:t>
      </w:r>
    </w:p>
    <w:p>
      <w:pPr>
        <w:pStyle w:val="Normal"/>
        <w:spacing w:lineRule="exact" w:line="264" w:before="0" w:after="255"/>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Yabancılar Ev kuyruğunda :</w:t>
      </w:r>
    </w:p>
    <w:p>
      <w:pPr>
        <w:pStyle w:val="Normal"/>
        <w:spacing w:lineRule="exact" w:line="264" w:before="0" w:after="255"/>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Ekonomideki istikrar ve güvenin ardından Avrupalı emlâk yatırımcıları, Türkiye’de mülk alıp-sat mak için yarışa girdi. Türkiye’nin Potansiyeli Tartışıldı.Türkiye, emlâk sektöründe Avrupa’nın gözde si oldu. Dün İstanbul’da yapılan ve Avrupa’nın önde gelen emlâkçılarını bir araya getiren Urban Land İnstitute (ULI) zirvesi,bunu en güzel örneği idi. 300 aşkın yabancı emlâk yatırımcısı, Türkiye’nin po tansiyelini masaya yatırdı ve yatırım imkânlarını tartıştı….”</w:t>
      </w:r>
    </w:p>
    <w:p>
      <w:pPr>
        <w:pStyle w:val="Normal"/>
        <w:spacing w:lineRule="exact" w:line="264" w:before="0" w:after="255"/>
        <w:jc w:val="both"/>
        <w:rPr/>
      </w:pPr>
      <w:r>
        <w:rPr>
          <w:rFonts w:cs="Times New Roman" w:ascii="Times New Roman" w:hAnsi="Times New Roman"/>
          <w:b/>
          <w:sz w:val="22"/>
          <w:szCs w:val="22"/>
        </w:rPr>
        <w:t>*</w:t>
      </w:r>
      <w:r>
        <w:rPr>
          <w:rFonts w:cs="Times New Roman" w:ascii="Times New Roman" w:hAnsi="Times New Roman"/>
          <w:sz w:val="22"/>
          <w:szCs w:val="22"/>
        </w:rPr>
        <w:t xml:space="preserve">3 Haziran 2004 Tarihli Tercüman </w:t>
      </w:r>
    </w:p>
    <w:p>
      <w:pPr>
        <w:pStyle w:val="Normal"/>
        <w:spacing w:lineRule="exact" w:line="264" w:before="0" w:after="255"/>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w:t>
      </w:r>
    </w:p>
    <w:p>
      <w:pPr>
        <w:pStyle w:val="Normal"/>
        <w:spacing w:lineRule="exact" w:line="264" w:before="0" w:after="255"/>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Bol Dolarlı  Haclı Seferine Uğradık:  </w:t>
      </w:r>
    </w:p>
    <w:p>
      <w:pPr>
        <w:pStyle w:val="Normal"/>
        <w:spacing w:lineRule="exact" w:line="264" w:before="0" w:after="255"/>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Ülkemiz çok büyük bir kuşatma altındadır. Ne yazık ki bu kuşatma, hem dışardan ve hem de içerden yapılmakta…Yüz binlerce şehit kanıyla, yabancı boyunduruğundan kurtarılmış, onların elinden geri alınmış bu topraklar bir meta gibi, ticari bir mal gibi pazarlanmakta…Ve hâlâ Güneydoğu’da şehitler, bu vatan toprakları yabancı güçlerin eline geçmesin, bölünüp parçalanmasın, Üniter yapımız korun sun diye canlarını kurşunlara siper etmekte, mayınlara basarak  bu topraklar için can vermektedirler. Atalarının kemikleri sızlamasın diye kanlarıyla onlarla buluşmaktan bir adım dahi geri durmamak tadırlar.Tiren istasyonlarında, oto garlarda,gözü yaşlı anaların, yavukluların ‘…en büyük asker,bizim asker!..‘diye düğün, bayram uğurladığı fidanlar, her karışına canlarını koydukları “Vatan’ın başka ellere geçmesi, ’Sevr’in yeniden gündeme sinsice getirilmesi için mi bölücü terör cehennemine gidi yorlar?..” Yabancılara Toprak Satışı” yasası vasıtasıyla,ülke toprakları dolarla işgal edilmektedir. Ta rihte silâhla yapamadıklarını bol dolarlı  “Haçlı Seferi”yle yapmaktadırlar. Çünkü AB uğruna verilen korkunç tavizler, özelleştirmelerle gelen yıkımlar… ”Ermeni Soykırımı” yoktur denmesini yasaklayan Avrupa ülkeleri, son olarak “ Çanakkale’de şehit değil,zayiat verilmiştir “ diyen içerdeki hainler, “Kur tuluş Savaşı’nı Rum Soykırımı” ilân eden Yunan Parlamento’su ve hâlâ onlara elini, kolunu uzatan AB tineli ile uyutulmuş bu ülkede yaşayan “yabancı” yerliler… Ekümeniklik talepleri, misyonerlik faa liyetleri, Güneydoğu’da “Kürt Devlet” kalkışması, Kıbrıs,Kuzey Irak’da kurulan sözde Kürt Devleti ve İncirlik Üssü’nü, limanları, havaalanlarını ABD’nin emrine tahsis etmek  ve daha bir dizi dayat mayan yana getirildiğin de, taşların yerli yerine oturduğunu görmemek olanaksızdır.   </w:t>
      </w:r>
    </w:p>
    <w:p>
      <w:pPr>
        <w:pStyle w:val="Normal"/>
        <w:spacing w:lineRule="exact" w:line="264"/>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w:t>
      </w:r>
    </w:p>
    <w:p>
      <w:pPr>
        <w:pStyle w:val="Normal"/>
        <w:spacing w:lineRule="exact" w:line="264"/>
        <w:jc w:val="both"/>
        <w:rPr>
          <w:rFonts w:ascii="Times New Roman" w:hAnsi="Times New Roman" w:cs="Times New Roman"/>
          <w:b/>
          <w:b/>
          <w:sz w:val="20"/>
          <w:szCs w:val="22"/>
        </w:rPr>
      </w:pPr>
      <w:r>
        <w:rPr>
          <w:rFonts w:cs="Times New Roman" w:ascii="Times New Roman" w:hAnsi="Times New Roman"/>
          <w:b/>
          <w:sz w:val="20"/>
          <w:szCs w:val="22"/>
        </w:rPr>
      </w:r>
    </w:p>
    <w:p>
      <w:pPr>
        <w:pStyle w:val="Normal"/>
        <w:spacing w:lineRule="exact" w:line="264"/>
        <w:jc w:val="both"/>
        <w:rPr>
          <w:rFonts w:ascii="Times New Roman" w:hAnsi="Times New Roman" w:cs="Times New Roman"/>
          <w:b/>
          <w:b/>
          <w:sz w:val="22"/>
          <w:szCs w:val="22"/>
        </w:rPr>
      </w:pPr>
      <w:r>
        <w:rPr>
          <w:rFonts w:cs="Times New Roman" w:ascii="Times New Roman" w:hAnsi="Times New Roman"/>
          <w:b/>
          <w:sz w:val="22"/>
          <w:szCs w:val="22"/>
        </w:rPr>
        <w:t>Kıbrıs’tan Sonra Sıra Gökçeada ve Bozcaada’ya Gelecek:</w:t>
      </w:r>
    </w:p>
    <w:p>
      <w:pPr>
        <w:pStyle w:val="Normal"/>
        <w:spacing w:lineRule="exact" w:line="264"/>
        <w:jc w:val="both"/>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29.06.2005 Tarihli  Cumhuriyet Gazetesi’nde Prof.Dr. Bayram Öztürk (Türk Deniz Araştırmaları Vakfı Bşk.),</w:t>
      </w:r>
    </w:p>
    <w:p>
      <w:pPr>
        <w:pStyle w:val="Normal"/>
        <w:spacing w:lineRule="exact" w:line="26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 xml:space="preserve">Gökçeada’da Neler Oluyor?..”Başlıklı yazısında; Gökçeada’da son günlerde yaşanan gelişmeleri açıklamakta, adanın Yunan milletvekilleri tarafından abluka altına alındığını, halkla yakın temasların arttığını ve rahatsız edecek boyutlara ulaştığını anlatıyor.Gökçeada’nın ilk ismi olan İmroz adıyla kartvizit bastırarak, kendilerini Gökçeada’nın (İmroz) milletvekili olarak tanıttıklarını ve bu kartvi zitleri halka dağıttıklarını yazıyor.Yine Bozcaada’nın ismini de Tenedos diye değiştirerek, buranın da milletvekili olduklarını bastırdıklarını kartvizitlerle adada yaşayan Türk halkına söyleyerek,işi rahat sızlık verecek kadar ileri götürdüklerini bildiriyor.Gökçeada’nın Çanakkale Boğazı’nı kontrol altında tutan ve ülke  güvenliği açısından son derece stratejik önemde olan bu adaya da Yunanlıların göz dik tiğini vurguluyor. Bu olayların eski Yunan Dışişleri Bakanı Thedoros Pangalos’un başını çektiğini ve Gökçeada ve Bozca ada’nın özerk bir yönetime kavuşması için, 29.04. 2005 tarihinde 10536 sayılı kararla 21 milletvekili, Avrupa Konseyi parlâmenterler Meclisi’ ne önerge verdiklerini açıklamalarına ekliyor.Yunanistan, Ermenistan, Norveç, Bulgaristan, İtalya,Güney Kıbrıs ve İsviçreli  bu  parlamen terlerin adaların yerini dahi bilme diklerini ama özerklik için çalışmalarını sürdürdükleri bilgisini ve riyor.Bu çalışmalar gerekçe olarak, Lozan Antlaşması’nın 14. maddesine dayandırıyorlarmış. Adada bulunan azınlıktaki Yunanlılar,ana dillerini konuşamıyor, okulları  da kapalıymış ve dini eğitim kısıtlı bir şekilde yapılıyormuş.Yunanistan kurulduğu günden bugüne kadar Ülkemiz aleyhine topraklarını de vamlı genişletmiş, burnumuzun dibine kadar yaklaşmıştır. Bu iki adayı da alırsa, Kıbrıs’ın elden çıkışı gibi, AB’nin tuzaklarında iyice bitirileceğiz. Öztürk hoca yazısında de vamla: “Yunanistan kuruldu ğundan beri Türkiye’nin aleyhine topraklarını genişletmiştir. Halen de Ege Denizi’nde egemenliği tartışmalı olan 150 kadar kaya ve kayacığın üze rinde oturuyor. Amaçları Gökçeada’yı Yunanistan’a katmak ve Megalo İdea’yı gerçekleştirmek.Acaba bütün bunlar neden oluyor? Neden ‘olmazsa olmaz ’ nitelikteki AB üyelik talebimizden önce, bu tür ardı arkası kesilmeyen, ulusal bütünlüğümüzü tehdit eden, Türk ulusunu çökertmeye çalışan isteklere cesaret edilmiyordu?Avrupa Konseyi’nde veya diğer uluslararası kurumlarda neden kimse bizim içişlerimize karışma cesaretini gösteremezdi? Bu sorun ların cevabı açık. Çünkü hayali bir AB projesi peşine takılan, deyim yerindeyse kocaman balinadan herkes bir parça koparma peşindedir. Üstelik o balina ki, kendi gücü nün farkında olsa bir kuyruk dar besiyle hepsini denizin dibine gönderecek güce sahipken…”              </w:t>
      </w:r>
    </w:p>
    <w:p>
      <w:pPr>
        <w:pStyle w:val="Normal"/>
        <w:spacing w:lineRule="exact" w:line="26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Bu yazıyla, Sayın Prof.Dr. Bayram Öztürk hoca, Türkiye’nin adalarının tamamının  Yunanistan tara fından bitmez tükenmez oyunlarla ele geçirilmek için her türlü tezgâhın uygulandığını  yerinde yaptığı araştırma ve incele meyle dile getirmiş... </w:t>
      </w:r>
    </w:p>
    <w:p>
      <w:pPr>
        <w:pStyle w:val="Normal"/>
        <w:spacing w:lineRule="exact" w:line="26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4"/>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64"/>
        <w:jc w:val="both"/>
        <w:rPr>
          <w:rFonts w:ascii="Times New Roman" w:hAnsi="Times New Roman" w:cs="Times New Roman"/>
          <w:sz w:val="22"/>
          <w:szCs w:val="22"/>
        </w:rPr>
      </w:pPr>
      <w:r>
        <w:rPr>
          <w:rFonts w:cs="Times New Roman" w:ascii="Times New Roman" w:hAnsi="Times New Roman"/>
          <w:b/>
          <w:sz w:val="22"/>
          <w:szCs w:val="22"/>
        </w:rPr>
        <w:t>Satılık Vatan!</w:t>
      </w:r>
    </w:p>
    <w:p>
      <w:pPr>
        <w:pStyle w:val="Normal"/>
        <w:spacing w:lineRule="exact" w:line="26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ransız</w:t>
      </w:r>
      <w:r>
        <w:rPr>
          <w:rFonts w:cs="Times New Roman" w:ascii="Times New Roman" w:hAnsi="Times New Roman"/>
          <w:b/>
          <w:sz w:val="22"/>
          <w:szCs w:val="22"/>
        </w:rPr>
        <w:t xml:space="preserve"> </w:t>
      </w:r>
      <w:r>
        <w:rPr>
          <w:rFonts w:cs="Times New Roman" w:ascii="Times New Roman" w:hAnsi="Times New Roman"/>
          <w:sz w:val="22"/>
          <w:szCs w:val="22"/>
        </w:rPr>
        <w:t xml:space="preserve"> Le Monde</w:t>
      </w:r>
      <w:r>
        <w:rPr>
          <w:rFonts w:cs="Times New Roman" w:ascii="Times New Roman" w:hAnsi="Times New Roman"/>
          <w:b/>
          <w:sz w:val="22"/>
          <w:szCs w:val="22"/>
        </w:rPr>
        <w:t xml:space="preserve"> </w:t>
      </w:r>
      <w:r>
        <w:rPr>
          <w:rFonts w:cs="Times New Roman" w:ascii="Times New Roman" w:hAnsi="Times New Roman"/>
          <w:sz w:val="22"/>
          <w:szCs w:val="22"/>
        </w:rPr>
        <w:t xml:space="preserve">medya grubundan “Courrier İnternational”adlı haftalık yayın organının yazar larından Nur Dolay,Akdeniz sahillerinde yaptığı gezi ile ilgili olarak, durumun “ürkütücü” olduğunu belirtmiştir.Kaş,Kalkan, Fethi ye,Didim ve Alanya’da başka bir ülkeye geldiği düşüncesine kapılarak, umutsuzluğa kapıldığını ifada etmiş.Kalkan’ın, sanki İngiltere’nin bir parçasını oluşturduğunu söz lerine ekliyor.Bütün tabelaların İngilizce olduğunu, lokantaların menülerinin dahi İngilizce yazıldığını ve gerekçe olarak da; Türk müşterilerinin olmadığını,işletmeciler belirtiyorlarmış.Beş dil bilen gaze teci dostunun, işi inada bindirerek Türkçe yazılı bir menü  bulunana bir lokanta aradığını, sonunda mi nübüs garajının tozlarının arasında kalmış bir “bol kepçe” lokantasında, kendisine kuru fasulye ziya feti çekerek ve hiç olmazsa bu lokantanın menünün olmadığını görerek rahatladığını acı acı belirtiyor. Ülkemizin batı sahillerini etkisi altına alan bu fırtına, kasırgaya, tayfuna dönüşmek üzere; o zaman bize gidecek ülke  aramak kalacak. Ne yazık ki, “karşılıklılık ilkesi var “ diyenler ortalarda görünme yecekler.Onlar, çoktan hizmet ettikleri emperyalistlerin limanlarına sığınmış olacaklar.       </w:t>
      </w:r>
    </w:p>
    <w:p>
      <w:pPr>
        <w:pStyle w:val="Normal"/>
        <w:spacing w:lineRule="exact" w:line="264"/>
        <w:jc w:val="both"/>
        <w:rPr/>
      </w:pPr>
      <w:r>
        <w:rPr>
          <w:rFonts w:cs="Times New Roman" w:ascii="Times New Roman" w:hAnsi="Times New Roman"/>
          <w:sz w:val="22"/>
          <w:szCs w:val="22"/>
        </w:rPr>
        <w:t xml:space="preserve">Giderek Anadolu bozkırına kapanıyoruz. Bu sahil kasabalarımızda girişte pasaport  ve vize istenecek. Avrupa, topla tüfekle yapamadığını bugün dolarla yapıyor.Sahil korumamız, denizde kaçak Pakistanlı,Iraklı avlarken, sahillerimizi ellerine geçirmiş “kaçak” İngilizlere’ de belki denizden bir selâm veriyordur.”…aman siz rahat rahat güneşlenmenize bakın,İngiltere’deki topraklarınıza ben göz kulak oluyorum,bu çulsuzları oralara salmam” diyordur. Giderek sahil korumanın kendisi de kendi sahiline ayak basamaz hale gelip açıkta kalır belki, çünkü özel mülkiyet, hele ki AB vatandaşının mülkiyeti olursa kutsaldır, değil mi? Siz istediğiniz kadar “vatan toprağı kutsaldır” diye bağırın.İngiliz “kaçaklar” ın oturma ve çalışma izinleri mi? Ne gerek, her 3 ayda bir çıkış yapıp Kaş’tan 15 dakika ötede Meis ada sına gitmek ve 2 saat sonra Türkiye’ye dönmek yetiyor, yeni girmiş gibi bir 3 ay daha oturma iznine kavuşuyorlar. Bu yörelerde aldıkları mülkler ise yalnızca tatil amacıyla değil,ticari amaç la da kullanılıyor. Site yada mahalle özellikli yerleşimlerde, yabancı mülk sahipleri, bu yerleri ülke lerin de Pazarlayarak,kiraya veriyorlar. Böylece ülkemize döviz girişinin önü de tıkanıyor. Böylece sa tın aldıkları mülkün birkaç yılda bedelini çıkartıyorlar.Bizde turizm diye parçalanmaktayız.Bir gün bize kapatılan sahil kentlerimiz de, yemek yemeye dahi olanak bulamayacağız, konaklamayı ise hiç düşünemeyeceğiz. Buralarda artık satılık bir mülk dahi kalmayacak. “Satılık vatan” tabelâsı henüz kon mamış olsa bile, hızla satılan ve yabancılara ürkütücü ve “gizli” bir şekilde geçen sahil kentlerimiz, şimdiden “başkalarının vatanı” olmuş durumda.“Tesellim, Kalkan’a, Alanya’ya girerken henüz bizden ‘vize’ istenmemesi. Sevgili Nur Dolay, Türkçe menüyü Kalkan’daki lokantalarda bulamadınız ama, “Türkçe menü” bulamayacağınız yerler, gelecek yıl için daha da artacak görünüyor.”  Gazeteci Bülent Turan’ın İnternetteki Yazısından…                   </w:t>
      </w:r>
    </w:p>
    <w:p>
      <w:pPr>
        <w:pStyle w:val="Normal"/>
        <w:spacing w:lineRule="exact" w:line="26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Ülkemizdeki durumun boyutlarının nerelere geldiğinin en çarpıcı gözlemi bu yazıyla ortaya kon maktadır. Bugün için kendi evinin,yazlığının durmakta olduğunu bir iki komşusunun da henüz yaban cılara satmadığını düşünerek, kendi dünyasında bireysel bencilliğin labirentlerinde kaybolanlar, bir süre sonra bir anda, çevrelerini sarıldığının farkına dahi varamadan iş işten geçmiş olacak…Tıpkı bu gün, Kıbrıs’ta Rumların eski mülklerini geri talep edebileceklerine ilişkin yasayla, Kıbrıs’ın fiilen el den çıkmakta olması gibi…    </w:t>
      </w:r>
    </w:p>
    <w:p>
      <w:pPr>
        <w:pStyle w:val="Normal"/>
        <w:spacing w:lineRule="exact" w:line="264"/>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20" w:leader="none"/>
        </w:tabs>
        <w:spacing w:lineRule="exact" w:line="264"/>
        <w:jc w:val="both"/>
        <w:rPr>
          <w:rFonts w:ascii="Times New Roman" w:hAnsi="Times New Roman" w:cs="Times New Roman"/>
          <w:b/>
          <w:b/>
          <w:sz w:val="22"/>
          <w:szCs w:val="22"/>
        </w:rPr>
      </w:pPr>
      <w:r>
        <w:rPr>
          <w:rFonts w:cs="Times New Roman" w:ascii="Times New Roman" w:hAnsi="Times New Roman"/>
          <w:b/>
          <w:sz w:val="22"/>
          <w:szCs w:val="22"/>
        </w:rPr>
        <w:t xml:space="preserve">YABANCILARA TOPRAK SATIŞI SÜRECEK : </w:t>
      </w:r>
    </w:p>
    <w:p>
      <w:pPr>
        <w:pStyle w:val="Normal"/>
        <w:tabs>
          <w:tab w:val="clear" w:pos="708"/>
          <w:tab w:val="left" w:pos="720" w:leader="none"/>
        </w:tabs>
        <w:spacing w:lineRule="exact" w:line="264"/>
        <w:jc w:val="both"/>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28.12.2005 Tarihinde yangından mal kaçırırcasına “Yabancılara Toprak Satışı “ ile ilgili yasa jet hızı ile Meclis ten geçirildi.Muhalefet partilerinin bütün uyarılarına karşın geri adım atılmadan yasalaştırıldı.Anayasa Mahkemesi’nin iptâl kararı dikkate alınmadan “ısrarla” ve “inatla” 4916 sayılı yasanın hükümlerinden daha fazla sakıncalar taşıyarak çıkartıldı.Mahkeme’nin iptâl kararında vur guladığı eksiklikler, sakıncalar hiç dikkate alınmadan, daha da gevşetilerek satışların önü iyice açılmış oldu.</w:t>
      </w:r>
    </w:p>
    <w:p>
      <w:pPr>
        <w:pStyle w:val="Normal"/>
        <w:tabs>
          <w:tab w:val="clear" w:pos="708"/>
          <w:tab w:val="left" w:pos="720" w:leader="none"/>
        </w:tabs>
        <w:spacing w:lineRule="exact" w:line="264"/>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Çıkartılan yasa da Mahkeme’nin iptâl kararına karşı dikkate alınmayan hususlar:</w:t>
      </w:r>
    </w:p>
    <w:p>
      <w:pPr>
        <w:pStyle w:val="Normal"/>
        <w:tabs>
          <w:tab w:val="clear" w:pos="708"/>
          <w:tab w:val="left" w:pos="720" w:leader="none"/>
        </w:tabs>
        <w:spacing w:lineRule="exact" w:line="264"/>
        <w:ind w:left="240" w:hanging="0"/>
        <w:jc w:val="both"/>
        <w:rPr>
          <w:rFonts w:ascii="Times New Roman" w:hAnsi="Times New Roman" w:cs="Times New Roman"/>
          <w:sz w:val="22"/>
          <w:szCs w:val="22"/>
        </w:rPr>
      </w:pPr>
      <w:r>
        <w:drawing>
          <wp:anchor behindDoc="1" distT="0" distB="0" distL="114935" distR="114935" simplePos="0" locked="0" layoutInCell="0" allowOverlap="1" relativeHeight="2">
            <wp:simplePos x="0" y="0"/>
            <wp:positionH relativeFrom="column">
              <wp:posOffset>4727575</wp:posOffset>
            </wp:positionH>
            <wp:positionV relativeFrom="paragraph">
              <wp:posOffset>19685</wp:posOffset>
            </wp:positionV>
            <wp:extent cx="4000500" cy="3677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000500" cy="3677920"/>
                    </a:xfrm>
                    <a:prstGeom prst="rect">
                      <a:avLst/>
                    </a:prstGeom>
                  </pic:spPr>
                </pic:pic>
              </a:graphicData>
            </a:graphic>
          </wp:anchor>
        </w:drawing>
      </w:r>
      <w:r>
        <w:rPr>
          <w:rFonts w:eastAsia="Times New Roman" w:cs="Times New Roman" w:ascii="Times New Roman" w:hAnsi="Times New Roman"/>
          <w:sz w:val="22"/>
          <w:szCs w:val="22"/>
        </w:rPr>
        <w:t xml:space="preserve">    </w:t>
      </w:r>
      <w:r>
        <w:rPr>
          <w:rFonts w:cs="Times New Roman" w:ascii="Times New Roman" w:hAnsi="Times New Roman"/>
          <w:sz w:val="22"/>
          <w:szCs w:val="22"/>
        </w:rPr>
        <w:t>1-Yetki devri konusu,</w:t>
      </w:r>
    </w:p>
    <w:p>
      <w:pPr>
        <w:pStyle w:val="Normal"/>
        <w:tabs>
          <w:tab w:val="clear" w:pos="708"/>
          <w:tab w:val="left" w:pos="720" w:leader="none"/>
        </w:tabs>
        <w:spacing w:lineRule="exact" w:line="264"/>
        <w:ind w:left="24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Karşılıklılık ilkesi,</w:t>
      </w:r>
    </w:p>
    <w:p>
      <w:pPr>
        <w:pStyle w:val="Normal"/>
        <w:tabs>
          <w:tab w:val="clear" w:pos="708"/>
          <w:tab w:val="left" w:pos="720" w:leader="none"/>
        </w:tabs>
        <w:spacing w:lineRule="exact" w:line="264"/>
        <w:ind w:left="24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Ayni hak tesisi konusu.  </w:t>
      </w:r>
    </w:p>
    <w:p>
      <w:pPr>
        <w:pStyle w:val="Normal"/>
        <w:tabs>
          <w:tab w:val="clear" w:pos="708"/>
          <w:tab w:val="left" w:pos="720" w:leader="none"/>
        </w:tabs>
        <w:spacing w:lineRule="exact" w:line="26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Mahkeme bozma kararında,25 hektardan fazla arazi satışlarında Bakanlar Kurulu’nun yetkili ola mayacağını, miktar arttırmasını yapamayacağını belirterek, bunun kuvvetler ayrımına aykırı olduğunu, yürütmenin kendisini ya sama, yargı yerine koyarak yetki devri ve tecavüzü olacağını gerekçeli ka rarında belirtmiştir.Satılacak arazi miktarının sınırlarının da yasa ile belirlenmeli demektedir. Ayrıca bunun Meclis’in işi olduğunu, yürütmenin böyle bir yetkisinin bulunamayacağını çok somut olarak or taya koymaktadır.Bu husus bozma kararının en temelini teşkil etmektedir.Yeni yasada buna hiç dikkat edilmemiş,2.5 hektardan fazla gerçek  yabancı kişilere arazi satışının yapılabilmesinin,Bakanlar Ku rulu kararıyla mümkün olacağını, 30 hektara kadar çıkarılabileceğini  mahkemenin verdiği iptâl kararı yok farz edilmiştir. Yürütmenin miktar artırımında bulunamayacağı bu kadar açık  ve net olarak belir tilmesine karşın hâlâ yetki devri söz konusu olabilmektedir. Bu nedenle yasa iptâl koşullarını taşı maktadır.Bu nedenle dava açılması gerekmektedir.</w:t>
      </w:r>
    </w:p>
    <w:p>
      <w:pPr>
        <w:pStyle w:val="Normal"/>
        <w:tabs>
          <w:tab w:val="clear" w:pos="708"/>
          <w:tab w:val="left" w:pos="720" w:leader="none"/>
        </w:tabs>
        <w:spacing w:lineRule="exact" w:line="26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a) Karşılıklılık ilkesi diye bir durum hiçbir şekilde bulunmamaktadır.ABD,İngiltere ve AB ülke leri, tarım arazisi satmamaktadır.İngiltere toprakları Kraliçeye aittir. 49-99 yıllık kullanma hakkı veril mektedir.İlgili Bakan : ” İngiltere’de Türk vatandaşlarına 49 yıllığına kullanma hakkı veriliyorsa, ben de bunu karşılıklılık ilkesi olarak kabul ederim” diyerek, çok yanlış bir açıklama yapmıştır. Yu nanistan,sınır bölgelerde,güvenlik bölgelerinde Elen ırkından olmayan vatandaşlarına dahi toprak sat mamaktadır.Yani Rumlara bu bölgelerde arazi satmamaktadır.İsrail kendi vatandaşlarına toprak satmamaktadır. Topraklar ya devletin ya da Yahudi Ulusal Fonu’nundur. % 5 gibi bir arazi özel kişi lerindir.Bütün dünyada,bizim ülkemizin sattığı gibi, toprak satışı yoktur. Üzerinde Türk bayrağı olan ve mutlak mülkiyet içeren tapu verilmez. Yabancı ülkeler vatandaşlarına genel olarak kullanma hakkı vermektedir.</w:t>
      </w:r>
    </w:p>
    <w:p>
      <w:pPr>
        <w:pStyle w:val="Normal"/>
        <w:tabs>
          <w:tab w:val="clear" w:pos="708"/>
          <w:tab w:val="left" w:pos="720" w:leader="none"/>
        </w:tabs>
        <w:spacing w:lineRule="exact" w:line="26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b) Ülkemiz emperyalistler tarafından sürekli işgal edilmek için fırsat kollanan,Lozan’ın yok edilmesi, Sevr’in yeniden gündeme getirilmesi için çok yönlü saldırı karşısındadır. Yabancıların ülke mizde taşınmaz satın alması da ha önce de vardı. Ancak, bu AB süreciyle saldırıya dönüştü.Bizim vatandaşlarımız,ABD; AB ve İngiltere’ye vizesiz giremezler.Oturma izni olmadan kalamazlar; işi, aşı olmadan konut ve işyeri alamazlar.Sadece o ülkelerde yerleşmiş olanlar,kullanma hakkı almak tadır.Tarım arazisi hiçbir şekilde alamazlar.Onlar ülkemize tatil için geldiklerinde dahi taşınmaz almaktadırlar,biz satmak için ne gerekiyorsa yapmaktayız.Her türlü ödünü veriyoruz. Ayrıca eko nomik eşitsizlik karşılıklılık ilkesini de anlamsızlaştırmaktadır. Halkımız,köylümüz çökertilen tarım nedeniyle topraklarını satmaktadır.Hangi parayla dışarıda yer alacak!..Bu kadar saçma bir ödün olamaz. Geçim derdine düştüğü için,toprağı hacze uğradığı için satmaktadır.  </w:t>
      </w:r>
    </w:p>
    <w:p>
      <w:pPr>
        <w:pStyle w:val="Normal"/>
        <w:tabs>
          <w:tab w:val="clear" w:pos="708"/>
          <w:tab w:val="left" w:pos="720" w:leader="none"/>
        </w:tabs>
        <w:spacing w:lineRule="exact" w:line="26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Ayni hak tesisi; yabancı şirketler ülkemizde aynî hak tesis ettikleri taktirde karşılıklılık koşulu aranmamakta dır.Bu da Anayasa Mahkemesi’nin bozma kararı vermesine neden olan hükümdür. Tamamen tek yanlı ve sakıncalı bir maddedir.</w:t>
      </w:r>
    </w:p>
    <w:p>
      <w:pPr>
        <w:pStyle w:val="Normal"/>
        <w:tabs>
          <w:tab w:val="clear" w:pos="708"/>
          <w:tab w:val="left" w:pos="720" w:leader="none"/>
        </w:tabs>
        <w:spacing w:lineRule="exact" w:line="264"/>
        <w:jc w:val="both"/>
        <w:rPr/>
      </w:pPr>
      <w:r>
        <w:rPr>
          <w:rFonts w:cs="Times New Roman" w:ascii="Times New Roman" w:hAnsi="Times New Roman"/>
          <w:sz w:val="22"/>
          <w:szCs w:val="22"/>
        </w:rPr>
        <w:t xml:space="preserve">Bu yasa ile, yabancı şirketler sınırlama olmadan arazi alabileceklerdir.Askeri yasak bölgelerle ilgili yapılan değişiklik. Askeri yetkililer, bu yasak bölgelerin haritalarını, dokümanlarını önceden Tapu ve Kadastro Kurumuna gönderecekler. Böylece satışlarda yaşanan gecikmeler de ortadan kalkmış ola cak.Bir an önce ülke topraklarının satışını borçları ödemek amacıyla satmaya kalkmak kabul edilir bir durum değildir. Bunun sorumluluğu son derece büyük olacaktır. Anayasa Mahkemesi defalarca iptâl kararı vermiş ve ülke topraklarının satılması devlet, devlet olma özelliğinin bir göstergesidir demiştir. Hele şirketlere satışı ise, devletler arası bir soruna sebeb olabileceği ne deniyle çok daha tehlikeli olduğu ve yapılmaması gerektiği karara bağlanmıştır. Bütün bunlara karşın ısrarla satmaya kalkmak, inat etmek halkımızın öfke içersinde gerilmesine neden olmaktadır. Bu gidişe dur deme zamanı da geçmektedir…   </w:t>
      </w:r>
    </w:p>
    <w:p>
      <w:pPr>
        <w:pStyle w:val="Normal"/>
        <w:tabs>
          <w:tab w:val="clear" w:pos="708"/>
          <w:tab w:val="left" w:pos="9540" w:leader="none"/>
        </w:tabs>
        <w:ind w:right="-1368" w:hanging="0"/>
        <w:jc w:val="both"/>
        <w:rPr/>
      </w:pPr>
      <w:r>
        <w:rPr/>
        <w:t xml:space="preserve">                          </w:t>
      </w:r>
      <w:r>
        <w:rPr/>
        <w:t xml:space="preserve">İSPANYOL MODELİNDEN SONRA NORVEÇ MODELİ …                                             </w:t>
      </w:r>
    </w:p>
    <w:p>
      <w:pPr>
        <w:pStyle w:val="Normal"/>
        <w:tabs>
          <w:tab w:val="clear" w:pos="708"/>
          <w:tab w:val="left" w:pos="9540" w:leader="none"/>
        </w:tabs>
        <w:ind w:right="-1368" w:hanging="0"/>
        <w:jc w:val="both"/>
        <w:rPr/>
      </w:pPr>
      <w:r>
        <w:rPr/>
      </w:r>
    </w:p>
    <w:p>
      <w:pPr>
        <w:pStyle w:val="Normal"/>
        <w:tabs>
          <w:tab w:val="clear" w:pos="708"/>
          <w:tab w:val="left" w:pos="9540" w:leader="none"/>
        </w:tabs>
        <w:ind w:right="-1368" w:hanging="0"/>
        <w:jc w:val="both"/>
        <w:rPr/>
      </w:pPr>
      <w:r>
        <w:rPr/>
        <w:t xml:space="preserve">    </w:t>
      </w:r>
      <w:r>
        <w:rPr/>
        <w:t>Bugüne kadar, gerek 4916 sayılı Yasa ve daha sonra çıkartılan 5444 sayılı “Yabancıya Mülk Satışı Yasa</w:t>
      </w:r>
    </w:p>
    <w:p>
      <w:pPr>
        <w:pStyle w:val="Normal"/>
        <w:tabs>
          <w:tab w:val="clear" w:pos="708"/>
          <w:tab w:val="left" w:pos="9540" w:leader="none"/>
        </w:tabs>
        <w:ind w:right="-1368" w:hanging="0"/>
        <w:jc w:val="both"/>
        <w:rPr/>
      </w:pPr>
      <w:r>
        <w:rPr/>
        <w:t>sı ile, 70 ayrı ülke vatandaşına 315 km2 büyüklüğünde olan Malta Adası’na yakın bir toprak parçası satıldı.</w:t>
      </w:r>
    </w:p>
    <w:p>
      <w:pPr>
        <w:pStyle w:val="Normal"/>
        <w:tabs>
          <w:tab w:val="clear" w:pos="708"/>
          <w:tab w:val="left" w:pos="9540" w:leader="none"/>
        </w:tabs>
        <w:ind w:right="-1368" w:hanging="0"/>
        <w:jc w:val="both"/>
        <w:rPr/>
      </w:pPr>
      <w:r>
        <w:rPr/>
        <w:t>Bütün bu satışların, İMF’ ye olan borçların ödene bilmesi amacıyla yapıldığı kamuoyuna belirtildi.Ancak ne</w:t>
      </w:r>
    </w:p>
    <w:p>
      <w:pPr>
        <w:pStyle w:val="Normal"/>
        <w:tabs>
          <w:tab w:val="clear" w:pos="708"/>
          <w:tab w:val="left" w:pos="9540" w:leader="none"/>
        </w:tabs>
        <w:ind w:right="-1368" w:hanging="0"/>
        <w:jc w:val="both"/>
        <w:rPr/>
      </w:pPr>
      <w:r>
        <w:rPr/>
        <w:t>borçlar ödendi ve ne de satışlar bitti. Aksine borçlar arttıkça arttı. Şimdi de, İspanyol modeli ile Norveç mo</w:t>
      </w:r>
    </w:p>
    <w:p>
      <w:pPr>
        <w:pStyle w:val="Normal"/>
        <w:tabs>
          <w:tab w:val="clear" w:pos="708"/>
          <w:tab w:val="left" w:pos="9540" w:leader="none"/>
        </w:tabs>
        <w:ind w:right="-1368" w:hanging="0"/>
        <w:jc w:val="both"/>
        <w:rPr/>
      </w:pPr>
      <w:r>
        <w:rPr/>
        <w:t>deli gündeme gelmekte…Bunun için de “hazine arazileri”nin satışı için çözüm yolları, yasal düzenleme ola</w:t>
      </w:r>
    </w:p>
    <w:p>
      <w:pPr>
        <w:pStyle w:val="Normal"/>
        <w:tabs>
          <w:tab w:val="clear" w:pos="708"/>
          <w:tab w:val="left" w:pos="9540" w:leader="none"/>
        </w:tabs>
        <w:ind w:right="-1368" w:hanging="0"/>
        <w:jc w:val="both"/>
        <w:rPr/>
      </w:pPr>
      <w:r>
        <w:rPr/>
        <w:t>nakları araştırılacağı  yetkililer tarafından açıklanmaktadır. 4706 sayılı Hazine Mallarının Satışına İlişkin Ya</w:t>
      </w:r>
    </w:p>
    <w:p>
      <w:pPr>
        <w:pStyle w:val="Normal"/>
        <w:tabs>
          <w:tab w:val="clear" w:pos="708"/>
          <w:tab w:val="left" w:pos="9540" w:leader="none"/>
        </w:tabs>
        <w:ind w:right="-1368" w:hanging="0"/>
        <w:jc w:val="both"/>
        <w:rPr/>
      </w:pPr>
      <w:r>
        <w:rPr/>
        <w:t xml:space="preserve">sa ile İhale Yasası hükümleri üzerinde değişiklikler üzerinde durulmakta.  </w:t>
      </w:r>
    </w:p>
    <w:p>
      <w:pPr>
        <w:pStyle w:val="Normal"/>
        <w:ind w:right="-468" w:hanging="0"/>
        <w:jc w:val="both"/>
        <w:rPr/>
      </w:pPr>
      <w:r>
        <w:rPr/>
        <w:t xml:space="preserve">      </w:t>
      </w:r>
      <w:r>
        <w:rPr/>
        <w:t xml:space="preserve">İspanya’da yabancılara satılan villaların, 1-3 milyon dolar olduğunu, içinde yüzme havuzu,golf  alanı ve lüks tesisler bulunduğunu, yabancı şirketler tarafından ayrı birer site ya da kent şeklinde yapıldığını ve bu şekilde 1 milyon konut satıldığı Maliye Bakanı ve Turizm-Kültür Bakanı yaptık ları gezi sonucunda açıklamışlardır.Bu uygulamanın ülkemizde de gerçekleştirilmesi ve yılda 2 mil yon konutun satılmasını istemektedirler. İspanya modelinin ilk uygulaması da, İzmir’in Çeşme ilçe sinin Reisdere mevkiinde 5 bin Norveçli emekli için yapılacaktır. Bunun için 4706 ile 5444 sayılı Yasa değiştirilecektir. 5444 sayılı Yabancıya Mülk Satışı Yasası’nda  hazine arazilerin satışı söz konusu değildir. Öncelikle yabancı inşaat şirketlerine hazine arazilerinin satışı ihale yoluyla satıla cak daha sonra siteler, yabancı gettosu,kenti,kolonisi haline dönüştürülmüş merkezler meydana getirilecektir.İlk projede,”Norveç Kent Projesi” şeklinde olacaktır.Yabancı inşaat şirketi merkezi proje üzerinden satacak,merkezin yönetimine de bu konuda uzman olan yönetim şirketi üstlenecek tir. Gelecekte kent belediyelerinde söz sahibi olabileceklerdir. Ülke paralı “Sevr” e doğru kendi ellerimizle gitmektedir. </w:t>
      </w:r>
    </w:p>
    <w:p>
      <w:pPr>
        <w:pStyle w:val="Normal"/>
        <w:tabs>
          <w:tab w:val="clear" w:pos="708"/>
          <w:tab w:val="left" w:pos="2340" w:leader="none"/>
        </w:tabs>
        <w:ind w:right="-468" w:hanging="0"/>
        <w:jc w:val="both"/>
        <w:rPr/>
      </w:pPr>
      <w:r>
        <w:rPr/>
        <w:t xml:space="preserve">      </w:t>
      </w:r>
      <w:r>
        <w:rPr/>
        <w:t>Hazine arazilerinin yanı sıra 2b ile orman dışına çıkartılan yerler, orman arazileri, vakıf arazile ri, deniz ve göl kıyıları,adalar,tepeler gibi kamunun,halkın ortak malı olan alanlar bir ticari “meta” gibi satışa çıkartılacak.Ülkenin sahilleri ve kıyıları  halka kapatılmış olacak.</w:t>
      </w:r>
    </w:p>
    <w:p>
      <w:pPr>
        <w:pStyle w:val="Normal"/>
        <w:tabs>
          <w:tab w:val="clear" w:pos="708"/>
          <w:tab w:val="left" w:pos="2340" w:leader="none"/>
        </w:tabs>
        <w:ind w:right="-468" w:hanging="0"/>
        <w:jc w:val="both"/>
        <w:rPr/>
      </w:pPr>
      <w:r>
        <w:rPr/>
        <w:t xml:space="preserve">      </w:t>
      </w:r>
      <w:r>
        <w:rPr/>
        <w:t>Bu uygulamanın İstanbul, İzmir, Afyon, Antalya, Aydın, Denizli, Çanakkale, Çorum, Erzurum, Bur sa,Kocaeli,Mersin,Mardin,Urfa,Tekirdağ,Trabzon, Sivas-Kangal gibi sahil kentleri ile turistik, termal ve tarihi 20 ilde başlatılacağı belirtilmektedir.</w:t>
      </w:r>
    </w:p>
    <w:p>
      <w:pPr>
        <w:pStyle w:val="Normal"/>
        <w:tabs>
          <w:tab w:val="clear" w:pos="708"/>
          <w:tab w:val="left" w:pos="2340" w:leader="none"/>
        </w:tabs>
        <w:ind w:right="-468" w:hanging="0"/>
        <w:jc w:val="both"/>
        <w:rPr/>
      </w:pPr>
      <w:r>
        <w:rPr/>
        <w:t xml:space="preserve">      </w:t>
      </w:r>
      <w:r>
        <w:rPr/>
        <w:t xml:space="preserve">İspanyol modeli olarak ülkemize sunulmaya çalışılan bu modelin hiçbir özelliği bulunmamakta dır. İspanya, AB emperyalizminin bir ortağı olup, ulusal geliri bizden çok yüksek.Ülkemizle kıyas lamak anlamsızdır. İspanyol modeli diye yakıştırılan model, hazine arazilerinin satışı için sanki, ye ni bir formül bulmuşcasına topraklarımızın satışına kılıf uydurulmaktadır.Yapılmak istenen, yaban cı şirketler tarafından  satın alınacak büyük hazine arazilerine ülkemiz içinde yabancı siteler, yaban cı kent,koloni ya da gettolar oluşturmaktır.                         </w:t>
      </w:r>
    </w:p>
    <w:p>
      <w:pPr>
        <w:pStyle w:val="Normal"/>
        <w:tabs>
          <w:tab w:val="clear" w:pos="708"/>
          <w:tab w:val="left" w:pos="2340" w:leader="none"/>
        </w:tabs>
        <w:ind w:right="-468" w:hanging="0"/>
        <w:jc w:val="both"/>
        <w:rPr/>
      </w:pPr>
      <w:r>
        <w:rPr/>
        <w:t xml:space="preserve">      </w:t>
      </w:r>
      <w:r>
        <w:rPr/>
        <w:t xml:space="preserve">Bu modelle,5444 sayılı Yasa’da bulunan,yabancılara yapılacak mülk satışları il yüz ölçümünün %05’ini geçemez koşulu da hükümsüz  kalacaktır. Zaten şimdiden Didim, Kuşadası,Fethiye, Kaş-Kalkan ilçe yüz ölçümleri düşünüldüğünde %30’u aşmış durum da.Kilis %040,Hatay %020 (Sa tışlar durdurulmuştur), Mardin%06, G.Antep %05  sınırını aşmış; Ş.Urfa %05’e dayanmıştır.Yani Aydın, Muğla ve Antalya illeri %05 sınırına gelmiş durumda…5444 sayılı Yasa’yı da aşmanın for mülleri aranmaktadır. Bu nedenle 4706 sayılı Hazine Arazilerinin Satışı Yasası ve İhale Yasası gündeme getirilmek isteniyor. Ancak böyle bir uygulama Anayasa Mahkemesi’nin yabancı gerçek ve tüzel kişilere mülk satışına ilişkin 1984 ve 1986 tarihli kararları,Yargıtay Genel Kurulunun ya bancı şirketlerin arazi alımına ilişkin çok net kararları ve şimdiki Anayasa Mahkemesi’nin oy birliği ile  vermiş olduğu yeni iptal kararları mevcut iken böyle bir yola başvurmak Anayasa’ya aykırı bir durum oluşturur. Bütün bu durumlar çözümlenmesi gereken sorunlar olarak ortada duru yorken yeni arayışlara girişmek ülkenin gerçeklerine de ters düşmekte ısrar anlamını taşır. </w:t>
      </w:r>
    </w:p>
    <w:p>
      <w:pPr>
        <w:pStyle w:val="Normal"/>
        <w:tabs>
          <w:tab w:val="clear" w:pos="708"/>
          <w:tab w:val="left" w:pos="2340" w:leader="none"/>
        </w:tabs>
        <w:ind w:left="708" w:right="-468" w:hanging="0"/>
        <w:jc w:val="both"/>
        <w:rPr>
          <w:b/>
          <w:b/>
        </w:rPr>
      </w:pPr>
      <w:r>
        <w:rPr>
          <w:b/>
        </w:rPr>
        <w:t xml:space="preserve">             </w:t>
      </w:r>
      <w:r>
        <w:rPr>
          <w:b/>
        </w:rPr>
        <w:t>Norveç Modeli:</w:t>
      </w:r>
    </w:p>
    <w:p>
      <w:pPr>
        <w:pStyle w:val="Normal"/>
        <w:tabs>
          <w:tab w:val="clear" w:pos="708"/>
          <w:tab w:val="left" w:pos="2340" w:leader="none"/>
        </w:tabs>
        <w:ind w:right="-468" w:hanging="0"/>
        <w:jc w:val="both"/>
        <w:rPr/>
      </w:pPr>
      <w:r>
        <w:rPr/>
        <w:t xml:space="preserve">      </w:t>
      </w:r>
      <w:r>
        <w:rPr/>
        <w:t>İzmir’in Çeşme ilçesinin Reisdere mevkiinde satılacak hazine arazilerine 5 bin Norveçli emekli için, Norveçli bir inşaat şirketi tarafından büyük bir site kurulacağı yetkililer tarafından  açıklan mıştır. Yabancıların her türlü gereksinmeleri şirket tarafından yapılacak tesislerle karşılanacak yani  sosyal olanaklar; huzur evleri,sağlık, spor tesisleri gibi tesisler karşılanacak.</w:t>
      </w:r>
    </w:p>
    <w:p>
      <w:pPr>
        <w:pStyle w:val="Normal"/>
        <w:tabs>
          <w:tab w:val="clear" w:pos="708"/>
          <w:tab w:val="left" w:pos="2340" w:leader="none"/>
        </w:tabs>
        <w:ind w:right="-468" w:hanging="0"/>
        <w:jc w:val="both"/>
        <w:rPr/>
      </w:pPr>
      <w:r>
        <w:rPr/>
        <w:t xml:space="preserve">      </w:t>
      </w:r>
      <w:r>
        <w:rPr/>
        <w:t>Bu tür uygulamalar söz konusu oldukça, ülkelerin şirketleri bu işleri üstlendikçe, bu modeller, o ülkelerin modeli şeklinde mi adlandırılacak?</w:t>
      </w:r>
    </w:p>
    <w:p>
      <w:pPr>
        <w:pStyle w:val="Normal"/>
        <w:tabs>
          <w:tab w:val="clear" w:pos="708"/>
          <w:tab w:val="left" w:pos="2340" w:leader="none"/>
        </w:tabs>
        <w:ind w:right="-468" w:hanging="0"/>
        <w:jc w:val="both"/>
        <w:rPr/>
      </w:pPr>
      <w:r>
        <w:rPr/>
        <w:t xml:space="preserve">      </w:t>
      </w:r>
      <w:r>
        <w:rPr/>
        <w:t xml:space="preserve">Ülke yabancı ülkelerin sitelerine, kentlerine,kolonilerine ve gettolarına dönüşmüş olmayacak mı? O ülke egemenliğine girmeyecek mi? Bağımsızlık ne anlama gelecek? Bu yerlerin hukuki sta tüsü ne olacak? Yeni “yabancı mikro eyaletler” oluşmuş olmayacak mı? Yönetimlerini de yabancı şirketler organize ederek bu siteleri bir merkeze bağlayacağı açıklamaları yapıldığına göre ülke “kantonlar” a mı bölünecek? </w:t>
      </w:r>
    </w:p>
    <w:p>
      <w:pPr>
        <w:pStyle w:val="Normal"/>
        <w:tabs>
          <w:tab w:val="clear" w:pos="708"/>
          <w:tab w:val="left" w:pos="2340" w:leader="none"/>
        </w:tabs>
        <w:ind w:right="-468" w:hanging="0"/>
        <w:jc w:val="both"/>
        <w:rPr/>
      </w:pPr>
      <w:r>
        <w:rPr/>
        <w:t xml:space="preserve">    </w:t>
      </w:r>
      <w:r>
        <w:rPr/>
        <w:t xml:space="preserve">5444 sayılı Yasa ile yabancı her gerçek kişiye topraklarımızın 25 dönümü satılmakta, Bakanlar Kurulu kararı ile bu miktar 300 dönüme kadar  da çıkarılabilmekte ve yabancı tüzel kişilere yani yabancı şirketlere arazi satışlarında zaten her hangi bir sınırlama mevcut olmadığı,sadece il yüz ölçümünün %05’ine kadar satılması söz konusu olduğu halde bir de bu da yetmezmişcesine, on bin lerce dönüm, milyonlarca metre kare hazine toprağı yabancı şirketlere pazarlanmış olmayacak mı?..Mevcut yasada hazine arazileri satışı bulunmuyor;  şimdi de kamunun,halkın malı olan bu ara ziler de çeşitli “model“ yakıştırmaları ile gündeme getirilerek satışa çıkartılıyor. Halkın malı satıla maz,ülke elden çıkarılamaz. Bunun hesabını kimse kolay kolay veremez!.. </w:t>
      </w:r>
    </w:p>
    <w:p>
      <w:pPr>
        <w:pStyle w:val="Normal"/>
        <w:tabs>
          <w:tab w:val="clear" w:pos="708"/>
          <w:tab w:val="left" w:pos="2340" w:leader="none"/>
        </w:tabs>
        <w:ind w:right="-468" w:hanging="0"/>
        <w:jc w:val="both"/>
        <w:rPr/>
      </w:pPr>
      <w:r>
        <w:rPr/>
        <w:t xml:space="preserve">      </w:t>
      </w:r>
      <w:r>
        <w:rPr/>
        <w:t>Bu güne kadar yetkililerin,bakanların söyledikleri; “endişe edecek bir durum yok, satılan Hey beli adadan küçük; hem askeri açıdan ve hem de idari açıdan satışlar ilgili devlet kurumları tarafından kontrol ediliyor...”söylemlerinin bir anlamı kalmamaktadır. Ülke toprakları tamamen “küreselleşme” uğruna emperyalizmin iştahına sunulmaktadır.</w:t>
      </w:r>
    </w:p>
    <w:p>
      <w:pPr>
        <w:pStyle w:val="Normal"/>
        <w:tabs>
          <w:tab w:val="clear" w:pos="708"/>
          <w:tab w:val="left" w:pos="2340" w:leader="none"/>
        </w:tabs>
        <w:ind w:right="-468" w:hanging="0"/>
        <w:jc w:val="both"/>
        <w:rPr/>
      </w:pPr>
      <w:r>
        <w:rPr/>
        <w:t xml:space="preserve">      </w:t>
      </w:r>
      <w:r>
        <w:rPr/>
        <w:t xml:space="preserve">Bu yöntemle turizmin kalkınmasından söz etmek de olanaksızdır; İspanya turizmi uygu lamadan memnun değil,zira yabancılar aldıkları konutları pansiyonculuğa ya da yakınlarının kulla nıma açmış durumdalar; hemen hemen konaklama turizmi ortadan kalmış ve turizm gelirleri azal mış vaziyettedir. Yabancılar artık eskisi kadar İspanya’ya döviz bırakmamaktadır. Yakın gelecekte İspanya başına dert olan, turizme hiçbir olumlu katkısının olmadığı bu uygulamayı  terk etmek zo runda kalacaktır.    </w:t>
      </w:r>
    </w:p>
    <w:p>
      <w:pPr>
        <w:pStyle w:val="Normal"/>
        <w:tabs>
          <w:tab w:val="clear" w:pos="708"/>
          <w:tab w:val="left" w:pos="2340" w:leader="none"/>
        </w:tabs>
        <w:ind w:left="708" w:right="-468" w:hanging="0"/>
        <w:jc w:val="both"/>
        <w:rPr/>
      </w:pPr>
      <w:r>
        <w:rPr/>
        <w:t xml:space="preserve">                                                                                                          </w:t>
      </w:r>
    </w:p>
    <w:p>
      <w:pPr>
        <w:pStyle w:val="Normal"/>
        <w:tabs>
          <w:tab w:val="clear" w:pos="708"/>
          <w:tab w:val="left" w:pos="2340" w:leader="none"/>
        </w:tabs>
        <w:ind w:left="708" w:right="-468" w:hanging="0"/>
        <w:jc w:val="both"/>
        <w:rPr/>
      </w:pPr>
      <w:r>
        <w:rPr/>
        <w:t xml:space="preserve">                                                                                                                 </w:t>
      </w:r>
      <w:r>
        <w:rPr/>
        <w:t>Orhan Özkaya</w:t>
      </w:r>
    </w:p>
    <w:p>
      <w:pPr>
        <w:pStyle w:val="Normal"/>
        <w:tabs>
          <w:tab w:val="clear" w:pos="708"/>
          <w:tab w:val="left" w:pos="2340" w:leader="none"/>
        </w:tabs>
        <w:ind w:left="708" w:right="-468" w:hanging="0"/>
        <w:jc w:val="both"/>
        <w:rPr/>
      </w:pPr>
      <w:r>
        <w:rPr/>
      </w:r>
    </w:p>
    <w:p>
      <w:pPr>
        <w:pStyle w:val="Normal"/>
        <w:jc w:val="both"/>
        <w:rPr/>
      </w:pPr>
      <w:r>
        <w:rPr/>
        <w:t xml:space="preserve">       </w:t>
      </w:r>
      <w:r>
        <w:rPr/>
        <w:t xml:space="preserve">Tapu ve Kadastro Eski Genel Md.Yrd.                                                                                                                   </w:t>
      </w:r>
    </w:p>
    <w:p>
      <w:pPr>
        <w:pStyle w:val="Normal"/>
        <w:jc w:val="both"/>
        <w:rPr/>
      </w:pPr>
      <w:r>
        <w:rPr/>
        <w:t xml:space="preserve">      </w:t>
      </w:r>
      <w:r>
        <w:rPr/>
        <w:t>0.232.3303427-0.542.485371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jc w:val="center"/>
    </w:pPr>
    <w:rPr>
      <w:rFonts w:ascii="Times New Roman" w:hAnsi="Times New Roman" w:eastAsia="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2:31:00Z</dcterms:created>
  <dc:creator>Isik</dc:creator>
  <dc:description/>
  <cp:keywords/>
  <dc:language>en-US</dc:language>
  <cp:lastModifiedBy>ERKAYA</cp:lastModifiedBy>
  <dcterms:modified xsi:type="dcterms:W3CDTF">2007-03-15T20:50:00Z</dcterms:modified>
  <cp:revision>9</cp:revision>
  <dc:subject/>
  <dc:title>BATI ANADOLU ‘DA  YABANCIYA TOPRAK </dc:title>
</cp:coreProperties>
</file>