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jc w:val="center"/>
        <w:rPr>
          <w:sz w:val="28"/>
          <w:lang w:val="tr-TR"/>
        </w:rPr>
      </w:pPr>
      <w:r>
        <w:rPr>
          <w:sz w:val="28"/>
          <w:lang w:val="tr-TR"/>
        </w:rPr>
        <w:t>TURİSTİK VE GENEL AMAÇLI ANALOG HARİTALARIN EL TİPİ GPS ALICILARIYLA ENTEGRASYONU VE KİŞİSEL NAVİGASYON AMAÇLI KULLANIMI</w:t>
      </w:r>
    </w:p>
    <w:p>
      <w:pPr>
        <w:pStyle w:val="Authors"/>
        <w:rPr>
          <w:vertAlign w:val="superscript"/>
          <w:lang w:val="tr-TR" w:eastAsia="en-US"/>
        </w:rPr>
      </w:pPr>
      <w:r>
        <w:rPr>
          <w:lang w:val="tr-TR" w:eastAsia="en-US"/>
        </w:rPr>
        <w:t>K. Halıcıoğlu</w:t>
      </w:r>
      <w:r>
        <w:rPr>
          <w:vertAlign w:val="superscript"/>
          <w:lang w:val="tr-TR" w:eastAsia="en-US"/>
        </w:rPr>
        <w:t>1</w:t>
      </w:r>
      <w:r>
        <w:rPr>
          <w:lang w:val="tr-TR" w:eastAsia="en-US"/>
        </w:rPr>
        <w:t>, M. Doğan</w:t>
      </w:r>
      <w:r>
        <w:rPr>
          <w:vertAlign w:val="superscript"/>
          <w:lang w:val="tr-TR" w:eastAsia="en-US"/>
        </w:rPr>
        <w:t>2</w:t>
      </w:r>
      <w:r>
        <w:rPr>
          <w:lang w:val="tr-TR" w:eastAsia="en-US"/>
        </w:rPr>
        <w:t>, M. Bağıran</w:t>
      </w:r>
      <w:r>
        <w:rPr>
          <w:vertAlign w:val="superscript"/>
          <w:lang w:val="tr-TR" w:eastAsia="en-US"/>
        </w:rPr>
        <w:t>3</w:t>
      </w:r>
      <w:r>
        <w:rPr>
          <w:lang w:val="tr-TR" w:eastAsia="en-US"/>
        </w:rPr>
        <w:t>, R.N.Çelik</w:t>
      </w:r>
      <w:r>
        <w:rPr>
          <w:vertAlign w:val="superscript"/>
          <w:lang w:val="tr-TR" w:eastAsia="en-US"/>
        </w:rPr>
        <w:t>4</w:t>
      </w:r>
    </w:p>
    <w:p>
      <w:pPr>
        <w:pStyle w:val="Affiliation"/>
        <w:rPr>
          <w:lang w:val="tr-TR"/>
        </w:rPr>
      </w:pPr>
      <w:r>
        <w:rPr>
          <w:vertAlign w:val="superscript"/>
          <w:lang w:val="tr-TR"/>
        </w:rPr>
        <w:t>1</w:t>
      </w:r>
      <w:r>
        <w:rPr>
          <w:lang w:val="tr-TR"/>
        </w:rPr>
        <w:t>Boğaziçi Üniversitesi Kandilli Rasathanesi ve Deprem Araştırma Enstitüsü, Jeodezi Anabilim Dalı Yüksek Lisans Programı, İstanbul, kerem.halicioglu@boun.edu.tr</w:t>
      </w:r>
    </w:p>
    <w:p>
      <w:pPr>
        <w:pStyle w:val="Affiliation"/>
        <w:rPr/>
      </w:pPr>
      <w:r>
        <w:rPr>
          <w:vertAlign w:val="superscript"/>
          <w:lang w:val="tr-TR"/>
        </w:rPr>
        <w:t>2</w:t>
      </w:r>
      <w:r>
        <w:rPr>
          <w:lang w:val="tr-TR"/>
        </w:rPr>
        <w:t>Kent Harita, İzmir, rebe@mynet.com</w:t>
      </w:r>
    </w:p>
    <w:p>
      <w:pPr>
        <w:pStyle w:val="Affiliation"/>
        <w:rPr>
          <w:color w:val="333333"/>
          <w:szCs w:val="16"/>
          <w:lang w:val="de-DE"/>
        </w:rPr>
      </w:pPr>
      <w:r>
        <w:rPr>
          <w:vertAlign w:val="superscript"/>
          <w:lang w:val="tr-TR"/>
        </w:rPr>
        <w:t>3</w:t>
      </w:r>
      <w:r>
        <w:rPr>
          <w:lang w:val="tr-TR"/>
        </w:rPr>
        <w:t xml:space="preserve">Jeodezi ve Fotogrametri Mühendisi, Antalya, </w:t>
      </w:r>
      <w:r>
        <w:rPr>
          <w:color w:val="333333"/>
          <w:szCs w:val="16"/>
          <w:lang w:val="de-DE"/>
        </w:rPr>
        <w:t>myarcanb@hotmail.com</w:t>
      </w:r>
    </w:p>
    <w:p>
      <w:pPr>
        <w:pStyle w:val="Affiliation"/>
        <w:rPr/>
      </w:pPr>
      <w:r>
        <w:rPr>
          <w:vertAlign w:val="superscript"/>
          <w:lang w:val="tr-TR"/>
        </w:rPr>
        <w:t>4</w:t>
      </w:r>
      <w:r>
        <w:rPr>
          <w:lang w:val="tr-TR"/>
        </w:rPr>
        <w:t>İstanbul Teknik Üniversitesi, Jeodezi ve Fotogrametri Mühendisliği Bölümü, Jeodezi Anabilim Dalı, İstanbul, celikn@itu.edu.tr</w:t>
      </w:r>
    </w:p>
    <w:p>
      <w:pPr>
        <w:pStyle w:val="Affiliation"/>
        <w:rPr>
          <w:lang w:val="tr-TR"/>
        </w:rPr>
      </w:pPr>
      <w:r>
        <w:rPr>
          <w:lang w:val="tr-TR"/>
        </w:rPr>
      </w:r>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TextBody"/>
        <w:rPr>
          <w:sz w:val="22"/>
          <w:lang w:val="tr-TR"/>
        </w:rPr>
      </w:pPr>
      <w:r>
        <w:rPr>
          <w:sz w:val="22"/>
          <w:lang w:val="tr-TR"/>
        </w:rPr>
      </w:r>
    </w:p>
    <w:p>
      <w:pPr>
        <w:pStyle w:val="TextBody"/>
        <w:rPr>
          <w:sz w:val="20"/>
        </w:rPr>
      </w:pPr>
      <w:r>
        <w:rPr>
          <w:sz w:val="20"/>
        </w:rPr>
        <w:t>Navigasyon amaçlı sistemlerin tasarım sürecinde hedeflenen kitle göz önüne alınarak, kolay kullanım, kolay erişilebilirlik, maliyet düşüklüğü, geliştirilebilirlik, yaygın kullanım alanı bulabilme vb. özellikler göz önünde bulundurulur. Bu çalışmada oluşturulan sistem de bu çerçeve gözetilerek kurgulanmıştır. Ülkemiz açısından günümüz koşullarında kişisel navigasyon olanağı sağlayan sistemler ele alındığında, bu sistemlerin maliyetleri nedeniyle elde edinilebilmelerinin zorluğu ve kişisel kullanımdan çok kurumsal gereksinimler doğrultusunda hazırlanmıs bütünleşik sistemler olmalarıdır. Bunların yanında gelecekte, GPS ve benzeri konum belirleme sistemlerinin kurulması, kullanılması ve geliştirilmesi ile adres bilgilerinin yerini belki de koordinat ikilileri alacaktır. Kişisel navigasyon için öngörülen bu gelecek daha geniş kitlelerce kullanılabilecek bir sistem geliştirme gerekliliği doğurmuştur. Bu çalışmada tasarlanan sistem, bireyi pasif kullanıcı kimliğinden uzaklaştırarak, analog haritalar ve el tipi GPS alıcıları ile birlikte aktif ve işler bir bileşene dönüştürecek şekilde kurgulanmış bir kişisel navigasyon tasarımı kimliği taşımaktadır.</w:t>
      </w:r>
    </w:p>
    <w:p>
      <w:pPr>
        <w:pStyle w:val="Normal"/>
        <w:rPr>
          <w:sz w:val="20"/>
          <w:lang w:val="tr-TR"/>
        </w:rPr>
      </w:pPr>
      <w:r>
        <w:rPr>
          <w:sz w:val="20"/>
          <w:lang w:val="tr-TR"/>
        </w:rPr>
      </w:r>
    </w:p>
    <w:p>
      <w:pPr>
        <w:pStyle w:val="Normal"/>
        <w:rPr/>
      </w:pPr>
      <w:r>
        <w:rPr>
          <w:lang w:val="tr-TR"/>
        </w:rPr>
        <w:t>Turistik Amaçlı Haritalar ile Navigasyon (TAHİN), analog haritalar, El tipi GPS alıcıları ve kullanıcı bileşenini aynı platformda buluşturma amacıyla tasrarlanan ve sistem üzerinde gerçekleştirilen testlerle güvenilirliği sınanmış olan bir yazılımdır. Sistemin pratik kullanıma açık olmasının yanında geliştirilebilirliği anlamında açık uçlu bir yapıda bırakılmış olması, geleceği olan bir yazılım özelliği kazanmasının yanında benzer yapıda ve geliştirilebilir nitelikteki sistem tasarımlarına duyulan ihtiyacın da altını çizmektedir.</w:t>
      </w:r>
    </w:p>
    <w:p>
      <w:pPr>
        <w:pStyle w:val="Normal"/>
        <w:rPr>
          <w:lang w:val="tr-TR"/>
        </w:rPr>
      </w:pPr>
      <w:r>
        <w:rPr>
          <w:lang w:val="tr-TR"/>
        </w:rPr>
      </w:r>
    </w:p>
    <w:p>
      <w:pPr>
        <w:pStyle w:val="Normal"/>
        <w:rPr/>
      </w:pPr>
      <w:r>
        <w:rPr>
          <w:lang w:val="tr-TR"/>
        </w:rPr>
        <w:t>TAHİN, sınırlı düzeyde harita bilgisine sahip olan bireylerin bile yararlanabileceği bir sistem olarak tasarlanmış ve başlangıç noktasını geniş açılımlı bir kullanıcı grubu olarak tanımlamıştır. TAHİN’in kullanıcı yelpazesi açıldığında, karşımıza arama kurtarma görevlilerinden dağcılara, balıkçılardan kent gezginlerine, büyük metropol bireylerine, mühendislere, arkeologlara, turistik amaçlı seyahat eden kişilere, yaşadığı şehri tanımak isteyen kentlilere kadar bir çok insan çıkacaktır.</w:t>
      </w:r>
    </w:p>
    <w:p>
      <w:pPr>
        <w:pStyle w:val="TextBody"/>
        <w:rPr>
          <w:sz w:val="20"/>
          <w:lang w:val="tr-TR"/>
        </w:rPr>
      </w:pPr>
      <w:r>
        <w:rPr>
          <w:sz w:val="20"/>
          <w:lang w:val="tr-TR"/>
        </w:rPr>
      </w:r>
    </w:p>
    <w:p>
      <w:pPr>
        <w:pStyle w:val="TextBody"/>
        <w:rPr/>
      </w:pPr>
      <w:r>
        <w:rPr>
          <w:sz w:val="20"/>
        </w:rPr>
        <w:t xml:space="preserve">TAHİN, GPS ile elde edilen koordinat ikilileri ile analog haritalar üzerindeki grid çizgilerini, indeks harf ve numalarını kullanarak, kişisel navigasyonda önemli olan, “Nerede?” ve “Nereye?” sorularının yanıtlarını kullanıcı bileşeninin de aktif olarak işleme alınmasıyla bulma yeteneğine sahip bir sistem olarak tasarlanmıştır. Kullanıcıların, gidilmek istenen noktaya daha önce gidilmiş olması zorunluluğunu ortadan kaldırarak, ulaşabilme ve bulunulan noktayı harita üzerinde, harita üzerindeki bilgilerin kullanılması yoluyla belirleyebilmelerine olanak sağlayan sistem, bunun yanında herhangi bir kent haritası ile de çalışabilecek bir yapıdadır. Diğer bir deyişle tasarlanan sistemde GPS, turistik ve genel amaçlı herhangi bir haritayla entegre edildiğinde, yön bulma, koordinat değerleri bulunmayan ve daha önce kooordinat ölçmesi yapılmamış noktalara ulaşabilme ve bulunulan yerin kullanılan harita üzerinde, kullanıcı tarafından harita koordinat sisteminde grid numaraları ve harfleri şeklinde ifade edilmesi suretiyle belirtilmesi mümkün kılınmıştır. </w:t>
      </w:r>
    </w:p>
    <w:p>
      <w:pPr>
        <w:pStyle w:val="TextBody"/>
        <w:rPr>
          <w:sz w:val="20"/>
        </w:rPr>
      </w:pPr>
      <w:r>
        <w:rPr>
          <w:sz w:val="20"/>
        </w:rPr>
      </w:r>
    </w:p>
    <w:p>
      <w:pPr>
        <w:pStyle w:val="TextBody"/>
        <w:rPr>
          <w:sz w:val="20"/>
        </w:rPr>
      </w:pPr>
      <w:r>
        <w:rPr>
          <w:sz w:val="20"/>
        </w:rPr>
        <w:t>Sistem, körler için kabartma haritalar ve sesli GPS alıcılarıyla navigasyonun gerçekleştirilmesi, çocuklar için, küçük yaşlara hitap eden kartografik sembollerin bulunacağı haritalarla çalışılması gibi fikirlerin uygulamaya koyulması ve yazılımın programlanabilir hesap makineleri yerine el tipi GPS alıcılarına yüklenebilmesiyle daha geniş ve kolay kullanımlı bir yapıya kavuşacak ve gelişecektir.</w:t>
      </w:r>
    </w:p>
    <w:p>
      <w:pPr>
        <w:pStyle w:val="Normal"/>
        <w:rPr>
          <w:sz w:val="20"/>
          <w:lang w:val="tr-TR"/>
        </w:rPr>
      </w:pPr>
      <w:r>
        <w:rPr>
          <w:sz w:val="20"/>
          <w:lang w:val="tr-TR"/>
        </w:rPr>
      </w:r>
    </w:p>
    <w:p>
      <w:pPr>
        <w:pStyle w:val="Normal"/>
        <w:rPr>
          <w:lang w:val="tr-TR"/>
        </w:rPr>
      </w:pPr>
      <w:r>
        <w:rPr>
          <w:lang w:val="tr-TR"/>
        </w:rPr>
        <w:t>Elde edilen uygulama sonuçları, yazılımın akış diyagramı ve öneriler bildiride sunulmaktadır.</w:t>
      </w:r>
    </w:p>
    <w:p>
      <w:pPr>
        <w:pStyle w:val="Abstracttext"/>
        <w:spacing w:before="0" w:after="0"/>
        <w:rPr>
          <w:sz w:val="18"/>
          <w:lang w:val="tr-TR"/>
        </w:rPr>
      </w:pPr>
      <w:r>
        <w:rPr>
          <w:sz w:val="18"/>
          <w:lang w:val="tr-TR"/>
        </w:rPr>
      </w:r>
    </w:p>
    <w:p>
      <w:pPr>
        <w:pStyle w:val="Abstracttext"/>
        <w:spacing w:before="0" w:after="0"/>
        <w:rPr/>
      </w:pPr>
      <w:r>
        <w:rPr>
          <w:b/>
          <w:i w:val="false"/>
          <w:lang w:val="tr-TR"/>
        </w:rPr>
        <w:t>Anahtar Sözcükler:</w:t>
      </w:r>
      <w:r>
        <w:rPr>
          <w:i w:val="false"/>
          <w:lang w:val="tr-TR"/>
        </w:rPr>
        <w:t xml:space="preserve"> El tipi GPS alıcıları, Analog haritalar, Turistik amaçlı navigasyon, Programlanabilir hesap makineler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lang w:val="tr-TR" w:eastAsia="en-US"/>
      </w:rPr>
    </w:pPr>
    <w:r>
      <w:rPr>
        <w:lang w:val="tr-TR" w:eastAsia="en-US"/>
      </w:rPr>
      <w:t>Bildirinin Ad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lang w:val="tr-TR" w:eastAsia="en-US"/>
      </w:rPr>
    </w:pPr>
    <w:r>
      <w:rPr/>
      <w:t>Gürkan ve Özlüdemir</w:t>
    </w:r>
  </w:p>
  <w:p>
    <w:pPr>
      <w:pStyle w:val="Headerodd"/>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pPr>
    <w:r>
      <w:rPr>
        <w:lang w:val="sv-SE" w:eastAsia="en-US"/>
      </w:rPr>
      <w:t>28 Mart - 1 Nisan  2005, Ankara</w:t>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loonText">
    <w:name w:val="Balloon Text"/>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BodyTextIndent3">
    <w:name w:val="Body Text Indent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4:04:00Z</dcterms:created>
  <dc:creator>Ulugtek, Dogru and Thomson</dc:creator>
  <dc:description/>
  <dc:language>en-US</dc:language>
  <cp:lastModifiedBy>Caner Guney</cp:lastModifiedBy>
  <cp:lastPrinted>2004-11-29T21:39:00Z</cp:lastPrinted>
  <dcterms:modified xsi:type="dcterms:W3CDTF">2004-12-29T14:05:00Z</dcterms:modified>
  <cp:revision>3</cp:revision>
  <dc:subject/>
  <dc:title>Paper_Geoinformatics'04</dc:title>
</cp:coreProperties>
</file>